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/>
          <w:bCs/>
          <w:sz w:val="44"/>
          <w:szCs w:val="44"/>
        </w:rPr>
        <w:t>年“安全生产月”活动联络员推荐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999"/>
        <w:gridCol w:w="1830"/>
      </w:tblGrid>
      <w:tr>
        <w:trPr>
          <w:trHeight w:val="10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办公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微信号</w:t>
            </w:r>
          </w:p>
        </w:tc>
      </w:tr>
      <w:tr>
        <w:trPr>
          <w:trHeight w:val="13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830"/>
        <w:rPr/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注：各企业及项目必须安排专人负责“安全生产月”活动的开展，并至少指定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名联络员，负责安全生产月活动联络及信息报送。本表由各单位于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日前填报上交至我局“安全生产月”活动办公室（质安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before="280" w:after="2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1"/>
        <w:ind w:left="420" w:first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/>
          <w:bCs/>
          <w:sz w:val="44"/>
          <w:szCs w:val="44"/>
        </w:rPr>
        <w:t>年“安全生产月”宣传标语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安全责任，推动安全发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事故不难防，重在守规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排查治理隐患，拒绝事故伤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安全第一，预防为主，综合治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安全为了生产，生产必须安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安全生产只有起点，没有终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生命只有一次，安全莫当儿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宁为安全受累，不为事故流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全面落实企业安全生产主体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安全生产必须警钟长鸣、常抓不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安全生产勿侥幸，违章违规要人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事故是最大的成本，安全是最大的效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安全生产，人人有责，遵章守纪，保障安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坚守发展决不能以牺牲安全为代价这条红线</w:t>
      </w:r>
    </w:p>
    <w:p>
      <w:pPr>
        <w:pStyle w:val="Normal"/>
        <w:spacing w:lineRule="exact" w:line="560"/>
        <w:ind w:firstLine="664"/>
        <w:rPr/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深入开展第二十个全国“安全生产月”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1"/>
        <w:ind w:left="420" w:first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/>
          <w:bCs/>
          <w:sz w:val="44"/>
          <w:szCs w:val="44"/>
        </w:rPr>
        <w:t>优秀安全管理人员”推荐表</w:t>
      </w:r>
    </w:p>
    <w:p>
      <w:pPr>
        <w:pStyle w:val="Normal"/>
        <w:snapToGrid w:val="false"/>
        <w:spacing w:lineRule="exact" w:line="240" w:before="156" w:after="156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9"/>
        <w:gridCol w:w="960"/>
        <w:gridCol w:w="960"/>
        <w:gridCol w:w="961"/>
        <w:gridCol w:w="2012"/>
        <w:gridCol w:w="166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156" w:after="0"/>
              <w:jc w:val="center"/>
              <w:rPr>
                <w:rFonts w:ascii="Times New Roman" w:hAnsi="Times New Roman" w:eastAsia="仿宋_GB2312" w:cs="Times New Roman"/>
                <w:bCs/>
                <w:spacing w:val="-3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34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34"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名称及联系方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安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心得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安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献策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280" w:hanging="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表格不够自行调整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 w:before="0" w:after="120"/>
      <w:ind w:left="420" w:firstLine="420"/>
      <w:textAlignment w:val="auto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7:00Z</dcterms:created>
  <dc:creator>USER</dc:creator>
  <dc:description/>
  <dc:language>en-US</dc:language>
  <cp:lastModifiedBy>user</cp:lastModifiedBy>
  <cp:lastPrinted>2021-06-01T09:33:00Z</cp:lastPrinted>
  <dcterms:modified xsi:type="dcterms:W3CDTF">2021-06-02T05:57:00Z</dcterms:modified>
  <cp:revision>2</cp:revision>
  <dc:subject/>
  <dc:title>2016年北京市建设系统“安全生产月”      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797966_btnclosed</vt:lpwstr>
  </property>
</Properties>
</file>