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9"/>
        <w:gridCol w:w="480"/>
        <w:gridCol w:w="687"/>
        <w:gridCol w:w="553"/>
        <w:gridCol w:w="604"/>
        <w:gridCol w:w="6349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监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</w:tr>
      <w:tr>
        <w:trPr>
          <w:trHeight w:val="6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设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：株洲青龙湾蓝谷小镇置业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株洲建设监理咨询有限责任公司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伟大集团建设股份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谷小镇一期高层及地下室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群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陈华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模板支架安全专项验收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单位未对各责任主体下达质量通病防治任务书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1.1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砖砌样板间存在水平灰缝不平整，超过</w:t>
            </w:r>
            <w:r>
              <w:rPr>
                <w:rFonts w:eastAsia="仿宋" w:cs="Times New Roman"/>
                <w:sz w:val="24"/>
                <w:szCs w:val="24"/>
              </w:rPr>
              <w:t>300m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洞口违规采用钢筋代过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2.1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  <w:r>
              <w:rPr>
                <w:rFonts w:eastAsia="仿宋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层钢筋绑扎：剪力墙定位箍筋绑扎不到位，纵筋轴线偏位较为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脚手架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升降机停层平台连墙件不足，脚手架杂物堆载过多，悬挑架拉绳局部开口销连接不符合要求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用电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路乱搭乱接，拖地严重，一台开关箱接多个设备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道路泥泞，部分裸露土方未进行覆盖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  <w:t>9.2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湖南惠天然投资发展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大集团建设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央小镇</w:t>
            </w: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cs="Times New Roman"/>
                <w:color w:val="000000"/>
                <w:szCs w:val="21"/>
              </w:rPr>
              <w:t>7-12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栋高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秀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升降机基础设置在地下室顶板上，落地式脚手架落在悬挑构件上无设计复核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平悬挑防护棚无专项施工方案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. 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＃栋砖砌体样板间、临时洞口、电表箱盒宽度超过</w:t>
            </w:r>
            <w:r>
              <w:rPr>
                <w:rFonts w:eastAsia="仿宋" w:cs="Times New Roman"/>
                <w:sz w:val="24"/>
                <w:szCs w:val="24"/>
              </w:rPr>
              <w:t>360m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洞口违规采用钢筋代替砼预制过梁，不符合要求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混凝土窗台压顶设置不规范，阳台端部未按设计要求设置结构柱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砖砌体样板间无可视化交底资料，实测实量未上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建筑垃圾未及时清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脚手架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落地式脚手架纵向扫地杆缺失，施工升降机停层平台未与外架断开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用电：线路乱搭乱接，搭设在架体上，开关箱违规连接多台设备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模架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模架与外架相连，风井处支模体系与操作架混搭，形成高支模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9.2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季度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惠天然投资发展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大集团建设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央小镇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秀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参建单位未落实扬尘防治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落地式卸料平台未见方案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项目部、监理部对重大危险源的识别、检查、监控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6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车库门面、架空层混凝土外观存在蜂窝麻面错台等质量缺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2.6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车库、门面、架空层实体结构实测实量未上墙，质量缺陷修补无方案和隐患资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3.6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楼梯施工缝留设错误，标准一层钢筋绑扎成型后未进行砼浇灌，钢筋已生锈，应处理后进行隐蔽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通道警示标语未设置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脚手架连墙件不符合要求，未满足两步三跨要求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有支模架与外架相搭结现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操作层脚手架防护高度过低，不符合规范要求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大量裸土未覆盖，路面未及时清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消防设施设置不到位，无消防水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9.2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季度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株洲顺凯利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株洲市新凯工程建设监理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株洲嘉宇建设工程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顺凯公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期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栋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良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友谊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参建单位未落实扬尘防治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深基坑施工未见方案，且未进行专家论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项目部项目经理未到岗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单位未对施工项目部、监理部关键岗位人员到岗履职情况进行核查；施工项目部部分人员未到岗，履职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监理单位未及时对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桩基础分部工程组织验收工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.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地下室、剪力墙迎水面保护层垫块设置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地下室柱框架柱、剪力墙有抗震设防部位箍筋加密设置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防护：施工现场警示标语未设置到位，临边防护不到位，出入通道不畅通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脚手架：落地式脚手架基础未进行硬化，且未做抛撑，未张挂密目安全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模架：超</w:t>
            </w:r>
            <w:r>
              <w:rPr>
                <w:rFonts w:eastAsia="仿宋" w:cs="Times New Roman"/>
                <w:sz w:val="24"/>
                <w:szCs w:val="24"/>
              </w:rPr>
              <w:t>6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支模架未设置剪刀撑，大量水平杆端插头插入轮扣盘不足</w:t>
            </w:r>
            <w:r>
              <w:rPr>
                <w:rFonts w:eastAsia="仿宋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明施工：现场大量裸土未覆盖，路面未及时清理，物料堆放杂乱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消防设施设置不到位，模板堆放区无消防器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停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9.2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季度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718"/>
        <w:gridCol w:w="656"/>
        <w:gridCol w:w="6132"/>
        <w:gridCol w:w="780"/>
        <w:gridCol w:w="648"/>
      </w:tblGrid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株洲鼎渌房地产开发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工大项目管理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五矿二十三冶建设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的梧桐庄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胜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参建单位防尘防治责任未落实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地下室楼板后浇部分公斤防锈处理不到位，钢筋锈蚀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  <w:r>
              <w:rPr>
                <w:rFonts w:eastAsia="仿宋" w:cs="Times New Roman"/>
                <w:sz w:val="24"/>
                <w:szCs w:val="24"/>
              </w:rPr>
              <w:t>9-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层主体结构实测实量工作不到位，铝模安装前未清理，砼表面存在掉皮等现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  <w:r>
              <w:rPr>
                <w:rFonts w:eastAsia="仿宋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层钢筋绑扎梁柱竖向骨架箍筋未全数绑扎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安全防护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分洞口防护措施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施工用电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配电箱参数不匹配，控制多台用电设备，线路乱搭乱接，拖地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建筑垃圾未及时清理，道路泥土污染严重，未及时清洗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消防安全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消防水源未及时跟上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9.2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</w:tr>
      <w:tr>
        <w:trPr>
          <w:trHeight w:val="7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株洲湘渌建设发展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工大项目管理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省第五工程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创业产业园建设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龙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春法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各责任主体扬尘防治工作落实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重大危险源识别、监控、检查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二层楼梯施工缝留设错误，与现场实体样板不符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二层框架框架柱箍筋二个</w:t>
            </w:r>
            <w:r>
              <w:rPr>
                <w:rFonts w:eastAsia="仿宋" w:cs="Times New Roman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弯钩的平直长度不符合抗震设防要求（</w:t>
            </w:r>
            <w:r>
              <w:rPr>
                <w:rFonts w:eastAsia="仿宋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倍</w:t>
            </w:r>
            <w:r>
              <w:rPr>
                <w:rFonts w:eastAsia="仿宋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地下室框架柱、后浇带钢筋防锈处理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安全防护</w:t>
            </w:r>
            <w:r>
              <w:rPr>
                <w:rFonts w:eastAsia="仿宋" w:cs="Times New Roman"/>
                <w:sz w:val="24"/>
                <w:szCs w:val="24"/>
              </w:rPr>
              <w:t>: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安全通道设置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施工用电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路乱搭乱接，拖地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建筑起重设备</w:t>
            </w:r>
            <w:r>
              <w:rPr>
                <w:rFonts w:eastAsia="仿宋" w:cs="Times New Roman"/>
                <w:sz w:val="24"/>
                <w:szCs w:val="24"/>
              </w:rPr>
              <w:t>: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塔吊基础积水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脚手架</w:t>
            </w:r>
            <w:r>
              <w:rPr>
                <w:rFonts w:eastAsia="仿宋" w:cs="Times New Roman"/>
                <w:sz w:val="24"/>
                <w:szCs w:val="24"/>
              </w:rPr>
              <w:t>: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脚手架首部连墙设置不到位，连墙设置数量过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支模架</w:t>
            </w:r>
            <w:r>
              <w:rPr>
                <w:rFonts w:eastAsia="仿宋" w:cs="Times New Roman"/>
                <w:sz w:val="24"/>
                <w:szCs w:val="24"/>
              </w:rPr>
              <w:t>: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支模架部分立杆悬空，水平连系杆设置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建筑垃圾未及时清理，道路泥土污染破损严重未及时恢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9.3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湘渌建设发展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省第五工程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发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南洲壹号新建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贺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聂清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单位未对施工项目部、监理部关键岗位人员到岗履职进行核查，施工项目部个别人员未到岗，履职不到位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悬挑型钢搁置在悬挑构件上未提供设计复核资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场实测实量工作不到位，砼缺陷修补无记录无照片资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4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  <w:r>
              <w:rPr>
                <w:rFonts w:eastAsia="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层混凝土外观存在蜂窝麻面、空洞、错台等质量缺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4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  <w:r>
              <w:rPr>
                <w:rFonts w:eastAsia="仿宋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层钢筋绑扎：剪力墙、暗柱、纵筋绑扎搭接区箍筋加密措施不到位，保护层垫块及塑卡设置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着式脚手架</w:t>
            </w:r>
            <w:r>
              <w:rPr>
                <w:rFonts w:eastAsia="仿宋" w:cs="Times New Roman"/>
                <w:sz w:val="24"/>
                <w:szCs w:val="24"/>
              </w:rPr>
              <w:t>:4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部分电动葫芦防脱装置缺失；部分竖向主框架未在所覆盖的楼层设置附墙支座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悬挑卸料平台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卸料平台钢丝绳与架体存在干扰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防护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分洞口防护措施不牢靠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建筑垃圾未及时清整，部分裸露土方未覆盖到位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10.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季度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质量安全督查记录表</w:t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97"/>
        <w:gridCol w:w="686"/>
        <w:gridCol w:w="687"/>
        <w:gridCol w:w="462"/>
        <w:gridCol w:w="912"/>
        <w:gridCol w:w="6132"/>
        <w:gridCol w:w="780"/>
        <w:gridCol w:w="675"/>
      </w:tblGrid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株洲西海房地产开发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星海项目管理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湖南湘皓建设工程有限公司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/>
                <w:color w:val="000000"/>
                <w:szCs w:val="21"/>
                <w:lang w:val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路花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世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单位未对施工项目部、监理部关键岗位人员到岗履职进行核查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各责任主体落实扬尘防治工作不到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1.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一层楼梯施工缝设置不符合要求，混凝土同条件试块未留设在取样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二层暗柱纵筋绑扎搭接区箍筋加密不到位，箍筋未设置</w:t>
            </w:r>
            <w:r>
              <w:rPr>
                <w:rFonts w:eastAsia="仿宋" w:cs="Times New Roman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弯钩，剪力墙保护层定位塑卡设置不到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脚手架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落地式脚手架搭设在地下室顶板上无设计复核，连墙措施设置不到位，数量过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模架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分水平连系杆未连续设置，部分梁底支模立杆间距过大，部分支模架立在悬挑构件上无设计复核资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防护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全通道设置不到位，木工机具未搭设防护工棚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用电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末级开关箱控制多台用电设备，开关箱无标识标牌，线路乱搭乱接拖地严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消防安全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层消防设施未按要求设置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明施工</w:t>
            </w:r>
            <w:r>
              <w:rPr>
                <w:rFonts w:eastAsia="仿宋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分场地未硬化，现场材料堆码凌乱，无标识标牌，部分裸露土方未覆盖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Cs w:val="21"/>
              </w:rPr>
              <w:t>10.9</w:t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/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9:00Z</dcterms:created>
  <dc:creator>郁子1412936496</dc:creator>
  <dc:description/>
  <dc:language>en-US</dc:language>
  <cp:lastModifiedBy>铁扇公主</cp:lastModifiedBy>
  <dcterms:modified xsi:type="dcterms:W3CDTF">2020-11-19T06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