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/>
      </w:pPr>
      <w:r>
        <w:rPr/>
        <w:t>2020</w:t>
      </w:r>
      <w:r>
        <w:rPr/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6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湖南惠天然投资发展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伟大集团建设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央小镇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7-12</w:t>
            </w:r>
            <w:r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  <w:t>＃</w:t>
            </w:r>
            <w:r>
              <w:rPr>
                <w:rFonts w:ascii="Times New Roman" w:hAnsi="Times New Roman" w:cs="Times New Roman"/>
                <w:szCs w:val="21"/>
              </w:rPr>
              <w:t>栋高层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文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秀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单位未对施工单位变更办理相关手续，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施工项目部、现场监理部关键岗位人员到岗履职进行核查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安全专项方案的审查把关不严，方案针对性不强且错误部分未及时提出，未及时组织对桩基础专项、分部工程验收工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及时对项目开展建筑施工质量及安全生产标准化自评工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 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裙楼部分楼梯施工缝留设不规范，同条件混凝土试块未留置在取样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 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裙楼三层楼板上部钢筋支撑的设置不规范，剪力墙、暗柱定位箍筋绑扎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脚手架工程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落地式脚手架搭设与方案不符，架体为开口架设置未形成回圈，连墙件未设置在主结点位置，设置数量过少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临时用电：总配电未按要求设置防爆灯，无电工巡查记录及接地电阻测量记录，线路未按三级配电二级保护设置，线路拖地严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部分裸土未按要求覆盖，建筑垃圾未及时清理，现场材料乱堆乱码，扬尘监测设备未按要求联网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vertAlign w:val="superscript"/>
              </w:rPr>
              <w:t>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楼梯间部分支模架立杆采用扣件顶置，连系杆未按要求设置，未形成整体，高支模部分立杆采用扣件搁置在水平连系杆悬空设置，水平剪刀撑未按要求设置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楼层未按要求设置消防水源，消防器材配备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7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/>
      </w:pPr>
      <w:r>
        <w:rPr/>
        <w:t>2020</w:t>
      </w:r>
      <w:r>
        <w:rPr/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湖南惠天然投资发展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伟大集团建设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谷小镇低层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黎雄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卫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单位未完善蓝谷小镇高层区的施工许可手续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相关参建单位扬尘防治工作落实不到位，蓝谷小镇低层区裸土未进行覆盖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项目部、监理部关键岗位人员多人未到岗履职，项目经理未到岗履职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层区桩基础存在重大变更未进行图审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层区深基坑方案未盖章审批，深基坑超规模未进行专家论证，且局部已出现坍塌现象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层区塔吊未办理使用登记，塔吊承台部分外露且已悬空，存在较大隐患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低层区箍筋制作弯折处平直段长度不符合要求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低层区基础垫层多处沉降破损未进行处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脚手架工程：低层区脚手架基础多处沉降，基础底部未进行硬化，支模作业未搭设操作架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临时用电：低层区二级箱无箱门，线路乱搭乱接拖地严重，部分线路遭受挖机碾压，存在较大隐患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扬尘防治责任未落实，现场裸土大面积未覆盖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低层区支模架部分扫地杆未连续设置，支模架基础底部未进行硬化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7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株洲广嘉房地产开发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株洲跃达建筑工程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怡景山庄二期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对现场存在的质量、安全隐患督促整改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 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梁底钢筋未全数绑扎，剪力墙定位钢筋绑扎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 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-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化学植筋未按要求进行拉拔试验，且个别植筋设置不规范，拉结筋末端未设置弯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 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个别墙体顶砌未留间隙期，临时施工洞口拉结筋设置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安全防护：楼层洞口防护、临边防护措施不到位，电梯井口水平防护未按每两层或至少十米设置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施工现场部分防尘网已破损未及时更换，建筑垃圾未集中堆放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铝模支模架未按方案搭设，墙膜斜支撑未采用螺栓固定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楼层消防水源未及时跟上，未按要求配备消防水带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株洲顺凯利房地产开发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市新凯工程建设监理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株洲嘉宇建筑工程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凯公馆二期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良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友谊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一）施工项目部关键岗位人员未按要求到岗履职，现场监理部关键岗位人员到岗履职情况差，现场存在较多质量安全隐患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二）施工现场一台施工升降机未办理使用登记即投入使用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三）相关参建单位扬尘防治工作落实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（四）落实疫情防控工作不到位，分时分餐制度未按要求落实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一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文明施工：施工现场扬尘防治工作落实不到位，材料乱堆乱码；部分裸露土方未覆盖；施工现场建筑垃圾未及时清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支模架工程：水平连系杆过早拆除，部分底模过早拆除，部分顶托超长使用，自由端高度过高未按要求设置水平连系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安全防护：施工出入口处安全防护棚搭设不符合规范要求；楼层预留洞口未做立面、平面防护；楼层临边防护措施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脚手架工程：施工升降机卸料平台与脚手架相连未断开，悬挑式卸料平台拉索用活动部件连接，未张挂限载标识牌，与架体之间未封闭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消防安全：楼层消防水管、灭火器材配备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二）工程质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混凝土外观质量存在蜂窝、麻面、跑模等质量缺陷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剪力墙保护层（塑卡）设置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砖砌体工程；砖砌体施工前，未进行实体样板验收手续，砖砌体现场实体质量存在顶砌未留设间歇期，预制构件搭接长度不符合规范要求，二次结构柱马牙槎留设不规范且拉结筋设置不到位等质量缺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停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株洲石头城置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双麟建筑工程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西子观赏石文化创意园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志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未对现场存在的质量、安全隐患督促整改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施工单位落实扬尘防治工作不到位，别墅区部分道路未按要求进行硬化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 17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混凝土外观存在蜂窝、麻面、烂根等质量缺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 17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剪力墙、暗柱竖向结构加密区设置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安全防护：楼层洞口防护、临边防护措施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施工现场部分防尘网已破损未及时更换，建筑垃圾未集中堆放清整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部分顶托上下设置，楼梯间处框架梁支模架与外架相连，自由端高度过高未设置水平连系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楼层消防器材配备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未按三级配电两级保护设置，末级开关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线路乱搭乱接，线路拖地严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落地式脚手架：剪刀撑设置不到位，转扣件中心线至主节点的距离大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0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8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</w:tr>
      <w:tr>
        <w:trPr>
          <w:trHeight w:val="7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株洲鼎渌房地产开发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工大项目管理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五矿二十三冶建设集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的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梧桐庄园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胜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苏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落实扬尘防治工作不到位，三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钢筋棚南向部分裸土覆盖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地下车库混凝土外观存在蜂窝、麻面等质量缺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三层楼梯施工缝留设与现场实体样板不符，且接槎存在夹渣现象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六层剪力墙、暗柱定位箍筋绑扎不到位，纵筋轴线偏位较为严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施工现场部分防尘网已破损未及时更换，一期建设单位堆载土方未按要求覆盖，建筑垃圾未集中堆放清整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7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部分框架梁位置支模架为悬臂结构未采用立杆加强，部分立杆自由端高度过高未设置连系杆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铝膜墙膜斜支撑设置与方案不符，采用螺纹钢与卡环固定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7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消防水带未每层配备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焊接乙炔瓶氧气瓶存放距离不符合要求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2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移动开关箱参数不匹配，端子板接线不符合要求，控制多台设备，线路拖地严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卸料平台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7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悬挑卸料平台拉索使用活动部件与卡环连接，拉索搁置在架体上，施工升降机停层平台未与外架完全断开，开口位置未设置之字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5"/>
        <w:gridCol w:w="686"/>
        <w:gridCol w:w="687"/>
        <w:gridCol w:w="687"/>
        <w:gridCol w:w="687"/>
        <w:gridCol w:w="6130"/>
        <w:gridCol w:w="780"/>
        <w:gridCol w:w="648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株洲上景房地产开发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浙江中一建设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景领秀时代</w:t>
            </w:r>
            <w:r>
              <w:rPr>
                <w:rFonts w:cs="Times New Roman" w:ascii="Times New Roman" w:hAnsi="Times New Roman"/>
                <w:szCs w:val="21"/>
              </w:rPr>
              <w:t>2.2.2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琦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eastAsia="仿宋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未对现场存在的质量、安全隐患督促整改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未及时组织对基础分布工程进行验收工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落实扬尘防治工作不到位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裸露土方覆盖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82"/>
              <w:rPr>
                <w:rFonts w:eastAsia="仿宋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 29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-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楼梯施工缝接槎不平顺，存在夹渣、麻面等质量缺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29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层剪力墙水平钢筋起步设置不规范，暗柱箍筋弯钩平直长度不符合要求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29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模安装柱不牢固，拼缝不密实，混凝土外观存在漏浆、蜂窝、麻面等质量缺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施工现场部分防尘网已破损未及时更换，建筑垃圾未集中堆放清整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部分支模架与外架相连，自由端高度过高未设置水平连系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楼层消防器材配备不到位，未每层配备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未按三级配电两级保护设置，末级开关箱线路乱搭乱接，控制多台设备，线路拖地严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悬挑式脚手架：悬挑型钢卡环处未用木方塞实，部分拉索搁置在架体横杆上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楼层洞口防护、临边防护措施不到位，操作层架板未满铺，电梯井口防护未按要求设置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97"/>
        <w:gridCol w:w="686"/>
        <w:gridCol w:w="687"/>
        <w:gridCol w:w="687"/>
        <w:gridCol w:w="687"/>
        <w:gridCol w:w="6132"/>
        <w:gridCol w:w="780"/>
        <w:gridCol w:w="675"/>
      </w:tblGrid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68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</w:rPr>
              <w:t>株洲时代华升新材料技术有限公</w:t>
            </w:r>
          </w:p>
          <w:p>
            <w:pPr>
              <w:pStyle w:val="Normal"/>
              <w:widowControl/>
              <w:spacing w:lineRule="exact" w:line="240"/>
              <w:ind w:left="630" w:hanging="630"/>
              <w:jc w:val="left"/>
              <w:rPr>
                <w:rFonts w:ascii="Times New Roman" w:hAnsi="Times New Roman" w:eastAsia="仿宋_GB2312;Arial Unicode MS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司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</w:rPr>
              <w:t>株洲市华信监理有限责任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</w:t>
            </w:r>
            <w:r>
              <w:rPr>
                <w:rFonts w:ascii="Times New Roman" w:hAnsi="Times New Roman" w:cs="Times New Roman"/>
              </w:rPr>
              <w:t>湖南株洲跃达建筑工程有限责任公司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代华升新材料功能性聚酰亚胺薄膜生产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光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罗卫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单位未办理质安监督注册及施工许可证手续，已违规建设两层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项目部、监理部现场使用的蓝图未加盖图审专用章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部未及时组织对主厂房基础分部工程验收工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82"/>
              <w:rPr>
                <w:rFonts w:eastAsia="仿宋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厂房二层楼梯施工缝设置不规范，混凝土施工临时施工缝无处理措施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厂房二层框架柱定位钢筋设置不规范，箍筋二个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5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弯钩设置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厂房二层楼面梁违规采用短钢筋头作梁底垫块，不符合规范要求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施工现场部分防尘网已破损未及时更换，部分场地未完全硬化，材料堆码零乱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：部分支模架与外架相连，超规模支模架搭设与方案不符，立杆间距、水平连系杆间距未按方案要求搭设，部分立杆对接扣件处于同一水平面，水平剪刀撑未连续设置，超高支模未按要求设置连墙措施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楼层消防器材配备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未按三级配电两级保护设置，末级开关箱线路乱搭乱接，控制多台设备，线路拖地严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安全防护：操作层防护不符合要求，架体间距过大，架板未满铺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限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19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株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湘渌建设发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工大项目管理有限公司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湖南省第五工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创新产业园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龙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春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落实扬尘防治工作不到位，桩基础施工大面积裸露土方覆盖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对预拌混凝土进场验收不到位，对混凝土配合比无核查记录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2"/>
              <w:rPr>
                <w:rFonts w:eastAsia="仿宋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塔楼人工挖孔桩施工，井口出地面高度不规范，桩钢筋笼保护层设置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塔楼人工挖孔桩混凝土同条件试块留置不符合要求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部分裸露土方未覆盖到位，场地未完全硬化，材料堆码零乱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桩基施工用电线路拖地严重，开关箱控制多台设备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安全防护：人工挖孔桩部分洞口防护措施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20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7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株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湘渌建设发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建设监理咨询有限责任公司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湖南省第五工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发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南洲壹号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贺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聂春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落实扬尘防治工作不到位，主入口道路未硬化，自动洗车设备配置不到位，部分裸土未覆盖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单位对施工现场存在的质量安全隐患检查及督促整改不到位，对预拌混凝土未作延伸监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firstLine="361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6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售楼部化学植筋未作拉拔试验工作，拉结筋设置长度不规范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6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售楼部砖砌体；临时施工洞口拉结筋设置不到位，二次结构柱拉结筋设置不规范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出入口未按要求设置门楼，未张挂九牌一图，现场裸露土方未按要求覆盖到位，未设置自动车辆冲洗设施，扬尘监测设备未安装，场地道路未完全硬化，现场道路泥水污染严重，材料堆码零乱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脚手架工程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营销中心北向落地式脚手架使用多孔烧结砖当垫块，南向落地式脚手架基础未回填到位，基础未硬化，采用自制支架支撑，自制落地式卸料平台无方案，未与外架断开，架体开口位置未按要求设置之字撑加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工程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栋营销中心部分支模架与外架相连，南向高支模架未按要求设置水平剪刀撑，高度过高未与建筑物进行有限拉结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施工用电未按三级配电两级保护设置，末级开关箱控制多台用电设备，线路拖地严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楼层木方集中堆载，未按要求配备消防器材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20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年一季度质量安全督查记录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3"/>
        <w:gridCol w:w="686"/>
        <w:gridCol w:w="687"/>
        <w:gridCol w:w="687"/>
        <w:gridCol w:w="687"/>
        <w:gridCol w:w="6132"/>
        <w:gridCol w:w="780"/>
        <w:gridCol w:w="648"/>
      </w:tblGrid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进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在的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</w:tr>
      <w:tr>
        <w:trPr>
          <w:trHeight w:val="6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建设：</w:t>
            </w:r>
            <w:r>
              <w:rPr>
                <w:rFonts w:ascii="Times New Roman" w:hAnsi="Times New Roman" w:cs="Times New Roman"/>
                <w:spacing w:val="-17"/>
                <w:szCs w:val="21"/>
              </w:rPr>
              <w:t>湖南华升株洲雪松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监理：株洲建设监理咨询有限责任公司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施工：湖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洲跃达建筑工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升雪松生态苎麻面料智能制造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邑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甘永胜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一、行为方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未对项目开展建筑施工质量安全管理标准化自评工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落地式卸料平台未见专项方案；超高支模架专项方案建设单位未审批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firstLine="3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二、实体方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一）工程质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染整楼办公楼区域二层框架柱保护层垫土（塑卡）设置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堂一层砖砌体：底部三皮实心砖设置不到位，违规设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砖垛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化学植筋；拉结筋钢筋长度不符合要求，二次结构柱纵筋上端未与上部构件连接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二）安全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明施工：楼层建筑垃圾未及时清运且未集中堆放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用电：开关箱控制多台电器设备，不符合“一机一闸一漏”要求；电缆线搭在外架上，线路敷设不符合要求；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配电室门向内开，室内照明未使用防爆灯具；总配电箱门未做电气连接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模架工程：立杆顶部自由端超长，上部缺失一道纵、横向水平杆；可调顶托支托板上未按要求背双钢管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脚手架：部分立杆接头设置在同步或同跨内；部分剪刀撑搭接长度不足一米；作业层未满铺脚手板，防护措施不到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消防安全：楼层未配备消防水源及灭火器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整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  <w:t>3.20</w:t>
            </w:r>
          </w:p>
        </w:tc>
      </w:tr>
    </w:tbl>
    <w:p>
      <w:pPr>
        <w:pStyle w:val="Normal"/>
        <w:tabs>
          <w:tab w:val="clear" w:pos="420"/>
          <w:tab w:val="left" w:pos="10440" w:leader="none"/>
          <w:tab w:val="left" w:pos="10620" w:leader="none"/>
          <w:tab w:val="left" w:pos="10800" w:leader="none"/>
        </w:tabs>
        <w:spacing w:lineRule="exact" w:line="360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23" w:hanging="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USER</dc:creator>
  <dc:description/>
  <cp:keywords/>
  <dc:language>en-US</dc:language>
  <cp:lastModifiedBy>user</cp:lastModifiedBy>
  <cp:lastPrinted>2020-04-10T09:41:00Z</cp:lastPrinted>
  <dcterms:modified xsi:type="dcterms:W3CDTF">2020-04-17T08:0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