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center"/>
        <w:rPr>
          <w:rFonts w:ascii="楷体_GB2312;楷体" w:hAnsi="楷体_GB2312;楷体" w:eastAsia="楷体_GB2312;楷体"/>
          <w:b/>
          <w:b/>
          <w:color w:val="000000"/>
          <w:sz w:val="21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 w:val="44"/>
          <w:szCs w:val="44"/>
        </w:rPr>
        <w:t>关于印发《株洲市建设工程疫情防控和节后复（开）工工作指南》的通知</w:t>
      </w:r>
    </w:p>
    <w:p>
      <w:pPr>
        <w:pStyle w:val="Style15"/>
        <w:shd w:fill="FFFFFF" w:val="clear"/>
        <w:spacing w:lineRule="exact" w:line="560" w:before="0" w:after="0"/>
        <w:ind w:firstLine="64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株建质安字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Style15"/>
        <w:shd w:fill="FFFFFF" w:val="clear"/>
        <w:spacing w:lineRule="exact" w:line="560" w:before="0" w:after="0"/>
        <w:ind w:firstLine="640"/>
        <w:jc w:val="center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560" w:before="0" w:after="0"/>
        <w:rPr>
          <w:color w:val="000000"/>
          <w:sz w:val="21"/>
          <w:szCs w:val="21"/>
        </w:rPr>
      </w:pPr>
      <w:r>
        <w:rPr>
          <w:rStyle w:val="X1x4"/>
          <w:rFonts w:ascii="仿宋_GB2312;仿宋" w:hAnsi="仿宋_GB2312;仿宋" w:eastAsia="仿宋_GB2312;仿宋"/>
          <w:color w:val="000000"/>
          <w:sz w:val="32"/>
          <w:szCs w:val="32"/>
        </w:rPr>
        <w:t>各质量安全监督机构，各建设、监理、施工单位：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现将《株洲市建设工程疫情防控和节后复（开）工工作指南》（含附件表格）印发给你们，请认真遵照执行。</w:t>
      </w:r>
    </w:p>
    <w:p>
      <w:pPr>
        <w:pStyle w:val="Style15"/>
        <w:shd w:fill="FFFFFF" w:val="clear"/>
        <w:spacing w:lineRule="exact" w:line="5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5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560" w:before="0" w:after="0"/>
        <w:ind w:firstLine="640"/>
        <w:jc w:val="right"/>
        <w:rPr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株洲市建设工程质量安全监督站</w:t>
      </w:r>
    </w:p>
    <w:p>
      <w:pPr>
        <w:pStyle w:val="Style15"/>
        <w:shd w:fill="FFFFFF" w:val="clear"/>
        <w:spacing w:lineRule="exact" w:line="560" w:before="0" w:after="0"/>
        <w:ind w:firstLine="640"/>
        <w:jc w:val="right"/>
        <w:rPr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日      </w:t>
      </w:r>
    </w:p>
    <w:p>
      <w:pPr>
        <w:pStyle w:val="Style15"/>
        <w:shd w:fill="FFFFFF" w:val="clear"/>
        <w:spacing w:lineRule="exact" w:line="5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5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5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5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5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5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5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5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5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5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5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5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720" w:before="0" w:after="0"/>
        <w:jc w:val="center"/>
        <w:rPr>
          <w:rFonts w:ascii="楷体_GB2312;楷体" w:hAnsi="楷体_GB2312;楷体" w:eastAsia="楷体_GB2312;楷体"/>
          <w:b/>
          <w:b/>
          <w:color w:val="000000"/>
          <w:sz w:val="21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 w:val="44"/>
          <w:szCs w:val="44"/>
        </w:rPr>
        <w:t>株洲市建设工程疫情防控和节后复（开）工工作指南</w:t>
      </w:r>
    </w:p>
    <w:p>
      <w:pPr>
        <w:pStyle w:val="Style15"/>
        <w:shd w:fill="FFFFFF" w:val="clear"/>
        <w:spacing w:before="0" w:after="0"/>
        <w:rPr>
          <w:rFonts w:ascii="楷体_GB2312;楷体" w:hAnsi="楷体_GB2312;楷体" w:eastAsia="楷体_GB2312;楷体"/>
          <w:b/>
          <w:b/>
          <w:color w:val="000000"/>
          <w:sz w:val="21"/>
          <w:szCs w:val="21"/>
        </w:rPr>
      </w:pPr>
      <w:r>
        <w:rPr>
          <w:rFonts w:eastAsia="楷体_GB2312;楷体" w:ascii="楷体_GB2312;楷体" w:hAnsi="楷体_GB2312;楷体"/>
          <w:b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全面贯彻党中央，省、市党委、政府关于做好疫情防控和工程项目尽早全面复（开）工的有关精神，针对建筑工地封闭性、人员流动性、管理复杂性等实际，我站按照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"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八个必须，五个严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"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"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两防两确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"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工作要求，特制定本工作指南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32"/>
          <w:szCs w:val="32"/>
        </w:rPr>
        <w:t>一、防疫及复（开工）总体要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楷体_GB2312;楷体" w:hAnsi="楷体_GB2312;楷体" w:eastAsia="楷体_GB2312;楷体"/>
          <w:b/>
          <w:b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>“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八个必须、五个严禁”“两防两确保”。</w:t>
      </w:r>
    </w:p>
    <w:p>
      <w:pPr>
        <w:pStyle w:val="Style15"/>
        <w:shd w:fill="FFFFFF" w:val="clear"/>
        <w:spacing w:lineRule="exact" w:line="560" w:before="0" w:after="0"/>
        <w:rPr>
          <w:color w:val="000000"/>
          <w:sz w:val="21"/>
          <w:szCs w:val="21"/>
        </w:rPr>
      </w:pP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 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 </w:t>
      </w:r>
      <w:r>
        <w:rPr>
          <w:rStyle w:val="Appleconvertedspace"/>
          <w:rFonts w:eastAsia="仿宋_GB2312;仿宋" w:ascii="仿宋_GB2312;仿宋" w:hAnsi="仿宋_GB2312;仿宋"/>
          <w:color w:val="000000"/>
          <w:sz w:val="32"/>
          <w:szCs w:val="32"/>
        </w:rPr>
        <w:t> </w:t>
      </w:r>
      <w:r>
        <w:rPr>
          <w:rStyle w:val="StrongEmphasis"/>
          <w:rFonts w:ascii="黑体" w:hAnsi="黑体" w:eastAsia="黑体"/>
          <w:color w:val="000000"/>
          <w:sz w:val="32"/>
          <w:szCs w:val="32"/>
        </w:rPr>
        <w:t>二、防疫工作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32"/>
          <w:szCs w:val="32"/>
        </w:rPr>
        <w:t>（一）防疫防控组织领导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建设工程项目制定施工现场疫情防控方案并经过施工企业审批同意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项目成立工地疫情防控机构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必须有负责疫情防控工作的负责人和联络员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Style w:val="X1x10"/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）成立总包牵头、分包参与的施工现场防控小组；建立以项目经理负责的疫情防控机构，设置疫情防控管理专岗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进行人员防疫知识交底和培训、宣传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开工前开展疫情防控知识的培训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人员上岗前应进行卫生防疫安全交底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项目应采取多种形式的防疫工作宣传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配备必要的防护用品（防护口罩、消毒液、体温检测设备等）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应对施工现场突发疫情进行针对性演练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ascii="黑体" w:hAnsi="黑体" w:eastAsia="黑体"/>
          <w:color w:val="000000"/>
          <w:sz w:val="32"/>
          <w:szCs w:val="32"/>
        </w:rPr>
        <w:t>（二）员工管理和健康监测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建立返岗人员健康排查档案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Style w:val="X1x10"/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）所有返岗人员通过居民健康卡、移动号码进行排查，建立档案；返岗人员签署承诺书；暂缓接收从湖北返岗的员工，待疫情结束后择时通知上班，如特殊情况必须从湖北返岗（包括有湖北暴露史）的员工，应按要求做好集中隔离</w:t>
      </w:r>
      <w:r>
        <w:rPr>
          <w:rStyle w:val="X1x10"/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天；现有湖北省之外的返回人员体检正常纳入所在村（居委会）管理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Style w:val="X1x10"/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）返岗人员，做好信息排查登记；对工地现场人员每日实施体温检测，记录健康情况，专人专档管理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Style w:val="X1x10"/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）建立返岗人员信息档案，明确来源地、交通方式、健康状况等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建立员工每日健康台账，人员每日进行体温检测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每日测量所有人员体温，建立人员每日健康状况台账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Style w:val="X1x10"/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）安排专人对工地所有现场人员进行排查登记，建立日常体温检测机制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Style w:val="X1x10"/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）严格做好复岗员工日常体温检测、生产、会议、就餐、通勤、住宿等重点环节防疫管理，每日组织健康打卡并核查信息，</w:t>
      </w:r>
      <w:r>
        <w:rPr>
          <w:rStyle w:val="X1x10"/>
          <w:rFonts w:eastAsia="仿宋_GB2312;仿宋" w:ascii="仿宋_GB2312;仿宋" w:hAnsi="仿宋_GB2312;仿宋"/>
          <w:color w:val="000000"/>
          <w:sz w:val="32"/>
          <w:szCs w:val="32"/>
        </w:rPr>
        <w:t>"</w:t>
      </w: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一人一档</w:t>
      </w:r>
      <w:r>
        <w:rPr>
          <w:rStyle w:val="X1x10"/>
          <w:rFonts w:eastAsia="仿宋_GB2312;仿宋" w:ascii="仿宋_GB2312;仿宋" w:hAnsi="仿宋_GB2312;仿宋"/>
          <w:color w:val="000000"/>
          <w:sz w:val="32"/>
          <w:szCs w:val="32"/>
        </w:rPr>
        <w:t>"</w:t>
      </w: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做好登记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人员动态管理台账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Style w:val="X1x10"/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）对湖北籍、严重疫区、接触过确诊病例人员，建立动态台账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Style w:val="X1x10"/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）严禁经排查与新型冠状病毒肺炎患者有接触史的员工（无论有无症状）上岗，暂缓接收从湖北返岗的员工，待疫情结束后择时通知上班，如特殊情况必须从湖北返岗的员工，应按要求做好隔离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Style w:val="X1x10"/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）临时进入人员做好测温、询问排查、信息登记工作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ascii="黑体" w:hAnsi="黑体" w:eastAsia="黑体"/>
          <w:color w:val="000000"/>
          <w:sz w:val="32"/>
          <w:szCs w:val="32"/>
        </w:rPr>
        <w:t>（三）工作场所疫情防控和管理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原则上建设工地要实行封闭管理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工地进出口测温、健康申报、消毒登记台账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Style w:val="X1x10"/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）严格管控人员进出工地，建立人员进出档案制度，出入口</w:t>
      </w:r>
      <w:r>
        <w:rPr>
          <w:rStyle w:val="X1x10"/>
          <w:rFonts w:eastAsia="仿宋_GB2312;仿宋" w:ascii="仿宋_GB2312;仿宋" w:hAnsi="仿宋_GB2312;仿宋"/>
          <w:color w:val="000000"/>
          <w:sz w:val="32"/>
          <w:szCs w:val="32"/>
        </w:rPr>
        <w:t>24</w:t>
      </w: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小时配备值班人员，做好排查和登记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Style w:val="X1x10"/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）施工现场实行实名制管理，对进出工地实行实名制考勤、登记和核查；进出口设立体温检测点，进入工地人员车辆一律排查登记，人员接受体温检测；严禁无关人员进入工地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减少会议和人员聚集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控制活动单元人数，分散开展班前教育、技术交底等活动。优化工序衔接，控制施工现场不同作业队伍人员流动，减少人员聚集，减少会议召开。加强班后活动管理。休息期间，员工要减少不必要外出，避免去人群聚集尤其是空气流动性差的场所，不得聚集聊天、打牌等，降低聚集感染风险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ascii="黑体" w:hAnsi="黑体" w:eastAsia="黑体"/>
          <w:color w:val="000000"/>
          <w:sz w:val="32"/>
          <w:szCs w:val="32"/>
        </w:rPr>
        <w:t>（四）公共区域疫情防控和管理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宿舍、食堂、办公区域通风和消毒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复（开）工前进行全面消毒，办公区、宿舍、人员密集施工场所等要采取措施确保充分通风透气，工地食堂卫生达标。工地食堂、宿舍、办公区等人员密集地方应开窗通风，保持室内空气流通，并每天消毒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食堂应实行分餐、错时用餐等措施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工地现场人员密集场所要正确佩戴口罩，做好个人防护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采用外卖方式时应选择有工商注册卫生许可证的正规餐饮店，注意食品安全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施工现场、宿舍、办公区应设置废弃口罩专用收集容器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ascii="黑体" w:hAnsi="黑体" w:eastAsia="黑体"/>
          <w:color w:val="000000"/>
          <w:sz w:val="32"/>
          <w:szCs w:val="32"/>
        </w:rPr>
        <w:t>（五）指导员工做好个人防护，做好异常情况处置与报告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立隔离观察区域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Style w:val="X1x10"/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）设立临时疑似病例隔离室；有疑似症状的人员，第一时间隔离，并向属地乡镇（办事处）、监督机构、村委会报告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Style w:val="X1x10"/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）若出现发热、咳嗽、乏力、腹泻等症状，必须第一时间向所在社区（村）报告，由社区（村）组织通知卫生机构上门收治，严禁自行乘车或公共交通工具前往医院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Style w:val="X1x10"/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）如需隔离观察的，请求当地政府协助企业解决隔离场所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加强个人防护，讲究个人卫生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员工在进施工现场后应当全程佩戴符合要求的口罩；加强手部卫生，尤其是在佩戴和摘除口罩</w:t>
      </w:r>
      <w:r>
        <w:rPr>
          <w:rStyle w:val="X1x10"/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面具、更换滤棉后，应当及时洗手。现场没有洗手设施时，可使用免洗消毒用品进行消毒。打喷嚏或咳嗽时要用纸巾、手绢、衣袖等遮挡，倡导合理膳食、适量运动、规律作息等健康生活方式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加强班后活动管理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休息期间，员工要减少不必要外出，避免去人群聚集尤其是空气流动性差的场所，不得聚集聊天、打牌等，降低聚集感染风险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ascii="黑体" w:hAnsi="黑体" w:eastAsia="黑体"/>
          <w:color w:val="000000"/>
          <w:sz w:val="32"/>
          <w:szCs w:val="32"/>
        </w:rPr>
        <w:t>（六）与属地政府、医疗机构的联防联控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建立与当地疫情防控部门、定点医院的联防联控机制，有相关联系方式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在属地政府的指导下，严格做好上岗人员的健康监测和筛查。企业和园区、社区等要加强信息共享和联动，做到企业防控与社区防控无缝对接，强化员工生活管理，确保实现复岗人员防疫全过程监管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每天将工地的人员信息（含新进工地人员）及时报告属地社区（村），接受属地政府的防疫指挥要求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对不在工地宿舍住宿的人员，应登记造册，主动及时将情况通知工地及工地外居住地属地社区（村），接受属地政府的防疫指挥要求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拟复（开）工企业及时向属地街道办事处（乡镇、园区）报送员工健康档案信息汇总表和责任书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ascii="黑体" w:hAnsi="黑体" w:eastAsia="黑体"/>
          <w:color w:val="000000"/>
          <w:sz w:val="32"/>
          <w:szCs w:val="32"/>
        </w:rPr>
        <w:t>（七）落实各单位疫情防控责任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建设单位牵头负责项目疫情防控工作，负责检查督促施工、监理落实疫情防控责任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施工单位具体负责项目疫情防控工作，负责项目复（开）工前的全面排查、复（开）工准备和复（开）工后疫情日常防控工作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协助建设单位督促施工企业落实疫情防控措施，并负责项目监理人员的疫情防控工作。总监协助建设单位开展日常检查督促工作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32"/>
          <w:szCs w:val="32"/>
        </w:rPr>
        <w:t>三、节后复（开）工安全生产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施工项目部、监理部关键岗位人员到岗到位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施工项目部、监理部关键岗位人员全部到岗到位，因疫情等原因不能到岗的，可安排持有相应资格证书的其他人员暂时顶岗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所有管理人员、务工人员接受安全教育和交底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排查整治工地安全隐患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施工单位组织对项目开展全面安全隐患排查，对深基坑、高边坡、脚手架、支模架、建筑起重设备、临时用电的重大危险源重点检查，发现隐患及时消除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对复工准备情况开展联合验收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  <w:t>建设、施工、监理等单位要对项目复工准备情况组织开展联合验收，建设单位项目负责人、项目经理、总监核实验收结果并签署同意复工意见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Style w:val="X1x10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：</w:t>
      </w:r>
      <w:r>
        <w:rPr>
          <w:rFonts w:ascii="仿宋_GB2312;仿宋" w:hAnsi="仿宋_GB2312;仿宋" w:cs="华文楷体" w:eastAsia="仿宋_GB2312;仿宋"/>
          <w:sz w:val="32"/>
          <w:szCs w:val="32"/>
        </w:rPr>
        <w:t>施工现场疫情防控及节后复工监督工作指南检查表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b/>
          <w:b/>
          <w:kern w:val="0"/>
          <w:sz w:val="44"/>
          <w:szCs w:val="44"/>
        </w:rPr>
      </w:pPr>
      <w:bookmarkStart w:id="0" w:name="_GoBack"/>
      <w:r>
        <w:rPr>
          <w:rFonts w:ascii="黑体" w:hAnsi="黑体" w:cs="宋体" w:eastAsia="黑体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b/>
          <w:b/>
          <w:kern w:val="0"/>
          <w:sz w:val="44"/>
          <w:szCs w:val="44"/>
        </w:rPr>
      </w:pPr>
      <w:bookmarkStart w:id="1" w:name="_GoBack"/>
      <w:r>
        <w:rPr>
          <w:rFonts w:ascii="楷体_GB2312;楷体" w:hAnsi="楷体_GB2312;楷体" w:cs="宋体" w:eastAsia="楷体_GB2312;楷体"/>
          <w:b/>
          <w:kern w:val="0"/>
          <w:sz w:val="44"/>
          <w:szCs w:val="44"/>
        </w:rPr>
        <w:t>施工现场疫情防控及节后复工监督工作指南</w:t>
      </w:r>
      <w:bookmarkEnd w:id="1"/>
      <w:r>
        <w:rPr>
          <w:rFonts w:ascii="楷体_GB2312;楷体" w:hAnsi="楷体_GB2312;楷体" w:cs="宋体" w:eastAsia="楷体_GB2312;楷体"/>
          <w:b/>
          <w:kern w:val="0"/>
          <w:sz w:val="44"/>
          <w:szCs w:val="44"/>
        </w:rPr>
        <w:t>检查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 w:cs="宋体"/>
          <w:b/>
          <w:b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kern w:val="0"/>
          <w:sz w:val="44"/>
          <w:szCs w:val="44"/>
        </w:rPr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60"/>
        <w:gridCol w:w="2747"/>
        <w:gridCol w:w="6433"/>
        <w:gridCol w:w="2772"/>
      </w:tblGrid>
      <w:tr>
        <w:trPr>
          <w:tblHeader w:val="true"/>
          <w:trHeight w:val="62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内容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要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结果</w:t>
            </w:r>
          </w:p>
        </w:tc>
      </w:tr>
      <w:tr>
        <w:trPr>
          <w:trHeight w:val="82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疫防控组织领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4"/>
                <w:kern w:val="0"/>
                <w:szCs w:val="21"/>
              </w:rPr>
              <w:t>制定施工现场疫情防控预案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并经过施工企业审批同意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必须制定施工现场疫情防控工作方案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立工地疫情防控机构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必须有负责疫情防控工作的负责人和联络员；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成立总包牵头、分包参与的施工现场防控小组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建立以项目经理负责的疫情防控机构，设置疫情防控管理专岗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行人员防疫知识交底和培训、宣传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开工前开展疫情防控知识的培训；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人员上岗前应进行卫生防疫安全交底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疫物资储备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配备必要的防护用品（防护口罩、消毒液、体温检测设备等）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疫情防控应急演练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为应对施工现场突发疫情进行针对性演练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工管理和健康监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立返岗人员健康排查档案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所有返岗人员通过居民健康卡、移动号码进行排查，建立档案；返岗人员签署承诺书；暂缓接收从湖北返岗的员工，待疫情结束后择时通知上班，如特殊情况必须从湖北返岗（包括有湖北暴露史）的员工，应按要求做好集中隔离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天；现有湖北省之外的返回人员体检正常纳入所在村（居委会）管理。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返岗人员，做好信息排查登记；对工地现场人员每日实施体温检测，记录健康情况，专人专档管理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建立返岗人员信息档案，明确来源地、交通方式、健康状况等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立员工每日健康台账，人员每日进行体温检测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每日测量所有人员体温，建立人员每日健康状况台账；</w:t>
            </w:r>
            <w:r>
              <w:rPr>
                <w:rFonts w:cs="宋体" w:ascii="宋体" w:hAnsi="宋体"/>
                <w:spacing w:val="-4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、安排专人对工地所有现场人员进行排查登记，建立日常体温检测机制；</w:t>
            </w:r>
            <w:r>
              <w:rPr>
                <w:rFonts w:cs="宋体" w:ascii="宋体" w:hAnsi="宋体"/>
                <w:spacing w:val="-4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、严格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做好复岗员工日常体温检测、生产、会议、就餐、通勤、住宿等重点环节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防疫管理，每日组织健康打卡并核查信息，“一人一档”做好登记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动态管理台账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对湖北籍、严重疫区、接触过确诊病例人员，建立动态台账；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“七必须，五禁止”：严禁经排查与新型冠状病毒肺炎患者有接触史的员工（无论有无症状）上岗，暂缓接收从湖北返岗的员工，待疫情结束后择时通知上班，如特殊情况必须从湖北返岗的员工，应按要求做好隔离。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临时进入人员做好测温、询问排查、信息登记工作。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新增返岗人员及时进行健康排查建立健康台账，纳入日常管理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场所疫情防控和管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地封闭管理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原则上建设工地要实行封闭管理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地进出口测温、健康申报、消毒登记台账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严格管控人员进出工地，建立人员进出档案制度，出入口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小时配备值班人员，对所有出入施工现场人员包括但不限于建设单位、设计单位、监理单位、设计单位、政府部门人员做到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kern w:val="0"/>
                <w:szCs w:val="21"/>
              </w:rPr>
              <w:t>进行排查和登记；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施工现场实行实名制管理，对进出工地实行实名制考勤、登记和核查；进出口设立体温检测点，进入工地人员车辆一律排查登记，人员接受体温检测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减少会议和人员集聚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控制活动单元人数，分散开展班前教育、技术交底等活动。优化工序衔接，控制施工现场不同作业队伍人员流动，减少人员聚集，减少会议召开。加强工余活动管理：休息期间，员工要减少不必要外出，避免去人群聚集尤其是空气流动性差的场所，不得聚集聊天、打牌等，降低聚集感染风险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区域疫情防控和管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宿舍、食堂、办公区域通风和消毒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（开）工前进行全面消毒，办公区、宿舍、人员密集施工场所等要采取措施确保充分通风透气，工地食堂卫生达标。工地食堂、宿舍、办公区等人员密集地方应开窗通风，保持室内空气流通，并每天消毒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堂分餐、错峰进餐措施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食堂应实行分餐、错时用餐等措施；对于分餐、外卖必须采用无接触配送等。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外卖必须选择有工商注册卫生许可证的正规餐饮店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人员佩戴口罩情况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工地现场人员密集场所要正确佩戴口罩，做好个人防护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弃口罩处理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施工现场、宿舍、办公区应设置废弃口罩专用收集容器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指导员工做好个人防护，做好异常情况 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处置与报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立隔离观察区域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设立临时疑似病例隔离室；有疑似症状的人员，第一时间隔离，并向属地乡镇（办事处）、监督机构、村委会报告；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若出现发热、咳嗽、乏力、腹泻等症状，必须第一时间向所在社区（村）报告，由社区（村）组织通知以来卫生机构上门收治，严禁自行乘车或公共交通工具前往医院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如需隔离观察的，请求当地政府协助企业解决隔离场所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加强个人防护，讲究个人卫生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员工在进施工现场后应当全程佩戴符合要求的口罩；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加强手部卫生，尤其是在佩戴和摘除口罩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面具、更换滤棉后，应当及时洗手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现场没有洗手设施时，可使用免洗消毒用品进行消毒；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打喷嚏或咳嗽时要用纸巾、手绢、衣袖等遮挡；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倡导合理膳食、适量运动、规律作息等健康生活方式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（项目）及时将返株人员信息向  社区报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6"/>
                <w:kern w:val="0"/>
                <w:szCs w:val="21"/>
              </w:rPr>
            </w:pPr>
            <w:r>
              <w:rPr>
                <w:rFonts w:ascii="宋体" w:hAnsi="宋体" w:cs="宋体"/>
                <w:spacing w:val="6"/>
                <w:kern w:val="0"/>
                <w:szCs w:val="21"/>
              </w:rPr>
              <w:t>与属地政府、医疗机构的联防联控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建立与当地疫情防控部门、住房城乡建设部门、定点医院的联防联控机制，有相关联系方式；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在属地政府的指导下，严格做好上岗人员的健康监测和筛查。企业和园区、社区等要加强信息共享和联动，做到企业防控与社区防控无缝对接，强化员工生活管理，确保实现复岗人员防疫全过程监管。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每天将新增返岗的人员信息及时报告属地所在社区；未在现场住宿的作业人员信息及时提供给社区，便于社区掌握疫情防控信息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、监理单位防疫履职情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单位履职情况检查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建设单位牵头负责项目疫情防控工作，负责检查督促施工、监理落实疫情防控责任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理单位履职情况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协助建设单位督促施工企业落实疫情防控措施，并负责项目监理人员的疫情防控工作。总监协助建设单位开展日常检查督促工作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工前  安全排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键岗位人员到岗到位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施工、监理单位项目部关键岗位人员要全部到岗到位；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所有管理人员和务工人员接受安全教育和技术交底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因为疫情等原因不能到岗的要安排其他人员到岗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工单位组织对项目开展全面安全隐患排查完成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施工单位组织对项目开展全面安全隐患排查，尤其是存在的深基坑、高边坡、脚手架、支模架、建筑起重机械设备、临时用电等重大危险源；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项目部对发现的安全隐患要及时整改消除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建设、监理单位同步开展现场安全检查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备情况联合验收完成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建设、施工、监理等单位对项目复（开）工准备情况开展联合验收；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建设单位项目负责人、施工单位项目经理、监理单位总监对验收结果核实确认并签署同意复工（开工）意见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机构检查情况</w:t>
            </w:r>
          </w:p>
        </w:tc>
        <w:tc>
          <w:tcPr>
            <w:tcW w:w="1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" w:hAnsi="宋体" w:cs="宋体"/>
          <w:kern w:val="0"/>
          <w:szCs w:val="21"/>
        </w:rPr>
        <w:t>检查人员：</w:t>
      </w:r>
      <w:r>
        <w:rPr>
          <w:rFonts w:ascii="宋体" w:hAnsi="宋体" w:cs="宋体"/>
          <w:kern w:val="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检查日期：        年    月    日</w:t>
      </w:r>
    </w:p>
    <w:p>
      <w:pPr>
        <w:pStyle w:val="Style15"/>
        <w:shd w:fill="FFFFFF" w:val="clear"/>
        <w:spacing w:lineRule="exact" w:line="5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X1x4">
    <w:name w:val="x1 x4"/>
    <w:basedOn w:val="Style14"/>
    <w:qFormat/>
    <w:rPr/>
  </w:style>
  <w:style w:type="character" w:styleId="X1x10">
    <w:name w:val="x1 x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7:27:00Z</dcterms:created>
  <dc:creator>User</dc:creator>
  <dc:description/>
  <dc:language>en-US</dc:language>
  <cp:lastModifiedBy>铁扇公主</cp:lastModifiedBy>
  <dcterms:modified xsi:type="dcterms:W3CDTF">2020-03-18T07:31:13Z</dcterms:modified>
  <cp:revision>140</cp:revision>
  <dc:subject/>
  <dc:title>关于印发《株洲市建设工程疫情防控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