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00"/>
        <w:gridCol w:w="1980"/>
        <w:gridCol w:w="1440"/>
        <w:gridCol w:w="2268"/>
        <w:gridCol w:w="1512"/>
        <w:gridCol w:w="2700"/>
      </w:tblGrid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1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株洲市渌口区 建设工程质量 安全监督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质量安全</w:t>
            </w:r>
            <w:r>
              <w:rPr>
                <w:rFonts w:ascii="仿宋_GB2312;仿宋" w:hAnsi="仿宋_GB2312;仿宋" w:cs="宋体;SimSun" w:eastAsia="仿宋_GB2312;仿宋"/>
                <w:spacing w:val="-30"/>
                <w:kern w:val="0"/>
                <w:sz w:val="30"/>
                <w:szCs w:val="30"/>
              </w:rPr>
              <w:t>监督工程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土建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技术员  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大专及以上学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周岁 以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及以上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工程  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30"/>
                <w:szCs w:val="30"/>
              </w:rPr>
              <w:t>质量安全管理或者设计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施工、监理等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459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说明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招聘人员年龄、工作经历计算时间截止到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日。 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要求熟悉掌握相关法律法规和工程建设强制性标准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具有一定的组织协调能力和良好职业道德。</w:t>
            </w:r>
          </w:p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具有学士及以上学位、工程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职称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、工程类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执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注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资格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及中共党员身份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的人员优先聘用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试用期三个月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试用期间月薪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元</w:t>
            </w:r>
            <w:r>
              <w:rPr>
                <w:rFonts w:ascii="仿宋_GB2312;仿宋" w:hAnsi="仿宋_GB2312;仿宋" w:cs="宋体;SimSun" w:eastAsia="仿宋_GB2312;仿宋"/>
                <w:spacing w:val="-30"/>
                <w:kern w:val="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试用期过后签订劳动合同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享受单位职工同等福利待遇。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报名时须携带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身份证、学历证、职称证原件和复印件以及学历证、职称证网上下载打印资料，近期一寸彩照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张，个人简历一份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报名截止时间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日，录取后将立即上班。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人：林凯琛；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827338863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7627630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bCs/>
          <w:spacing w:val="20"/>
          <w:kern w:val="0"/>
          <w:sz w:val="52"/>
          <w:szCs w:val="52"/>
        </w:rPr>
        <w:t>招聘启事</w:t>
      </w:r>
    </w:p>
    <w:p>
      <w:pPr>
        <w:pStyle w:val="Normal"/>
        <w:spacing w:lineRule="exact" w:line="560"/>
        <w:ind w:right="-428" w:hanging="0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发布</w:t>
      </w:r>
    </w:p>
    <w:p>
      <w:pPr>
        <w:pStyle w:val="Normal"/>
        <w:spacing w:lineRule="exact" w:line="240"/>
        <w:ind w:right="-42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47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9:00Z</dcterms:created>
  <dc:creator>微软用户</dc:creator>
  <dc:description/>
  <cp:keywords/>
  <dc:language>en-US</dc:language>
  <cp:lastModifiedBy>user</cp:lastModifiedBy>
  <cp:lastPrinted>2019-10-15T16:45:00Z</cp:lastPrinted>
  <dcterms:modified xsi:type="dcterms:W3CDTF">2019-10-15T08:45:00Z</dcterms:modified>
  <cp:revision>91</cp:revision>
  <dc:subject/>
  <dc:title>质监站</dc:title>
</cp:coreProperties>
</file>