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四季度违法违规项目名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2640"/>
        <w:gridCol w:w="2640"/>
      </w:tblGrid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建设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施工单位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紫涵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温泉度假  酒店温泉中心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株洲大自然房地产开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南安信建设    有限公司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城国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#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株洲佳园房地产 开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株洲星天建筑有限责任公司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天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城市公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英伦国际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#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南惠天然投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南伟大集团建设有限公司</w:t>
            </w:r>
          </w:p>
        </w:tc>
      </w:tr>
    </w:tbl>
    <w:p>
      <w:pPr>
        <w:pStyle w:val="Normal"/>
        <w:spacing w:lineRule="exact" w:line="560"/>
        <w:ind w:right="-136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以上项目必须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前办理好质量安全监督及施工许可证手续，并接受处罚，否则，我局将严格按程序上报各责任主体的严重不良行为。</w:t>
      </w:r>
    </w:p>
    <w:p>
      <w:pPr>
        <w:pStyle w:val="Normal"/>
        <w:spacing w:lineRule="exact" w:line="560"/>
        <w:ind w:right="-136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136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136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136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136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40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16</w:t>
      </w:r>
      <w:r>
        <w:rPr>
          <w:rFonts w:ascii="黑体" w:hAnsi="黑体" w:eastAsia="黑体"/>
          <w:bCs/>
          <w:color w:val="000000"/>
          <w:sz w:val="36"/>
          <w:szCs w:val="36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</w:tr>
      <w:tr>
        <w:trPr>
          <w:trHeight w:val="7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设：株洲上景房地产开发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：株洲建设监理咨询有限责任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施工：浙江中一建设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景领秀时代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4#</w:t>
            </w:r>
            <w:r>
              <w:rPr>
                <w:rFonts w:ascii="宋体" w:hAnsi="宋体" w:cs="宋体"/>
              </w:rPr>
              <w:t>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一、行为方面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施工项目部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名质量员及监理部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 xml:space="preserve">名监理未到岗履职。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相关参建单位未对我站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日检查提出的质量安全隐患及违法违规行为进行整改（见株县质安监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[2016]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改字第（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 xml:space="preserve">）号整改通知书）。     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 xml:space="preserve">监理单位未及时组织基础分部工程质量的验收。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相关参建单位落实工程质量常见问题专项治理工作不到位，示范样板创建工作未启动，实体质量通病普遍，施工单位未采取冬季施工措施，质量及安全技术交底不到位。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相关参建单位未按要求落实四季度自查自纠工作，施工单位未成立项目自评领导小组，未落实每月对项目开展的建筑施工安全生产标准化自评工作。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二、实体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方面  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一）安全生产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 xml:space="preserve">文明施工及消防：场地积水积泥严重，土方裸露未覆盖，现场围挡设置不符合要求，未进行封闭施工，现场消防安全管理不到位，消防灭火设施配备不符合要求，现场安全通道设置不符合要求。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脚手架及支模架工程：落地脚手架搭设在地下室顶板上未进行设计复核，横向扫地杆及小横杆设置错误，西向开口脚手架端部未设置连墙件，支模架顶托上下设置，且与外架相连</w:t>
            </w:r>
            <w:r>
              <w:rPr>
                <w:rFonts w:ascii="宋体" w:hAnsi="宋体" w:cs="仿宋"/>
                <w:szCs w:val="21"/>
              </w:rPr>
              <w:t xml:space="preserve">。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 xml:space="preserve">现场重大危险源识别公示、监控不到位，现场电工未持证上岗。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仿宋" w:ascii="宋体" w:hAnsi="宋体"/>
                <w:szCs w:val="21"/>
              </w:rPr>
              <w:t>4.</w:t>
            </w:r>
            <w:r>
              <w:rPr>
                <w:rFonts w:ascii="宋体" w:hAnsi="宋体" w:cs="仿宋"/>
                <w:szCs w:val="21"/>
              </w:rPr>
              <w:t xml:space="preserve">西向基坑施工严重违规，致使大部分管桩裸露悬空，土方堆载过高，存在严重的质量安全隐患。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二）工程质量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33#</w:t>
            </w:r>
            <w:r>
              <w:rPr>
                <w:rFonts w:ascii="宋体" w:hAnsi="宋体" w:cs="仿宋"/>
                <w:szCs w:val="21"/>
              </w:rPr>
              <w:t xml:space="preserve">栋一层楼梯施工缝留置不规范，地下室顶板开裂严重，现场未见砼同条件养护试块，现场材料堆码无标识。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地下室后浇带模板支撑体系未单独搭设，现场已提前拆除，</w:t>
            </w:r>
            <w:r>
              <w:rPr>
                <w:rFonts w:cs="仿宋" w:ascii="宋体" w:hAnsi="宋体"/>
                <w:spacing w:val="-6"/>
                <w:kern w:val="0"/>
                <w:szCs w:val="21"/>
                <w:lang w:bidi="ar"/>
              </w:rPr>
              <w:t>33#</w:t>
            </w:r>
            <w:r>
              <w:rPr>
                <w:rFonts w:ascii="宋体" w:hAnsi="宋体" w:cs="仿宋"/>
                <w:spacing w:val="-6"/>
                <w:kern w:val="0"/>
                <w:szCs w:val="21"/>
                <w:lang w:bidi="ar"/>
              </w:rPr>
              <w:t>栋一层柱钢筋变形未进行处理，搭接不符合要求，箍筋间距偏大</w:t>
            </w:r>
            <w:r>
              <w:rPr>
                <w:rFonts w:ascii="宋体" w:hAnsi="宋体" w:cs="仿宋"/>
                <w:spacing w:val="-6"/>
                <w:szCs w:val="21"/>
              </w:rPr>
              <w:t xml:space="preserve">。 </w:t>
            </w:r>
            <w:r>
              <w:rPr>
                <w:rFonts w:ascii="宋体" w:hAnsi="宋体" w:cs="仿宋"/>
                <w:szCs w:val="21"/>
              </w:rPr>
              <w:t xml:space="preserve"> 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2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2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2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40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16</w:t>
      </w:r>
      <w:r>
        <w:rPr>
          <w:rFonts w:ascii="黑体" w:hAnsi="黑体" w:eastAsia="黑体"/>
          <w:bCs/>
          <w:color w:val="000000"/>
          <w:sz w:val="36"/>
          <w:szCs w:val="36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</w:tr>
      <w:tr>
        <w:trPr>
          <w:trHeight w:val="7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建设：</w:t>
            </w:r>
            <w:r>
              <w:rPr>
                <w:rFonts w:ascii="宋体" w:hAnsi="宋体" w:cs="宋体"/>
                <w:kern w:val="0"/>
                <w:szCs w:val="21"/>
              </w:rPr>
              <w:t>株洲县国有资产投资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</w:t>
            </w:r>
            <w:r>
              <w:rPr>
                <w:rFonts w:ascii="宋体" w:hAnsi="宋体" w:cs="宋体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湖南株洲跃达建筑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洲县南洲大道扩宽延伸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 宏 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仲 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val="zh-CN"/>
              </w:rPr>
              <w:t>一、行为方面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工程质量常见问题专项治理工作未开展，常见质量问题依然存在。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施工单位未制定冬期施工方案，未落实安全生产专项整治工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各责任主体未落实四季度督查自查自纠工作，十一月份安全生产标准化自评工作不到位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未及时组织路基、基层分部工程验收。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时施工许可证已过期至今未办理正式许可。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二、实体方面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一）安全生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右幅高压电杆至今未迁移，未设置安全警示标志，部分施工用电不规范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线警示标志缺失。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二）工程质量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K0+800</w:t>
            </w:r>
            <w:r>
              <w:rPr>
                <w:rFonts w:ascii="宋体" w:hAnsi="宋体" w:cs="宋体"/>
                <w:color w:val="000000"/>
                <w:szCs w:val="21"/>
              </w:rPr>
              <w:t>左幅沥青下面层损坏</w:t>
            </w:r>
            <w:r>
              <w:rPr>
                <w:rFonts w:ascii="宋体" w:hAnsi="宋体" w:cs="宋体"/>
                <w:szCs w:val="21"/>
              </w:rPr>
              <w:t xml:space="preserve">。    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路缘石安装不直不平、松动、损坏，侧石未倒角。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绿化带内电力预埋管线未按设计要求施工，回填土质量达不到根植土标准。          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砂浆搅拌机未配备计量设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2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</w:tr>
      <w:tr>
        <w:trPr>
          <w:trHeight w:val="7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val="zh-CN"/>
              </w:rPr>
              <w:t>建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设：</w:t>
            </w:r>
            <w:r>
              <w:rPr>
                <w:rFonts w:ascii="宋体" w:hAnsi="宋体" w:cs="宋体"/>
                <w:color w:val="000000"/>
                <w:szCs w:val="21"/>
              </w:rPr>
              <w:t>湖南惠天然投资发展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</w:t>
            </w:r>
            <w:r>
              <w:rPr>
                <w:rFonts w:ascii="宋体" w:hAnsi="宋体" w:cs="宋体"/>
                <w:color w:val="000000"/>
                <w:szCs w:val="21"/>
              </w:rPr>
              <w:t>株洲建设监理咨询有限责任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伟大集团建设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 天然城市公园英伦国际高层</w:t>
            </w:r>
            <w:r>
              <w:rPr>
                <w:rFonts w:cs="宋体" w:ascii="宋体" w:hAnsi="宋体"/>
                <w:color w:val="000000"/>
                <w:szCs w:val="21"/>
              </w:rPr>
              <w:t>11- 13#</w:t>
            </w:r>
            <w:r>
              <w:rPr>
                <w:rFonts w:ascii="宋体" w:hAnsi="宋体" w:cs="宋体"/>
                <w:color w:val="000000"/>
                <w:szCs w:val="21"/>
              </w:rPr>
              <w:t>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 利 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  陈 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val="zh-CN"/>
              </w:rPr>
              <w:t>一、行为方面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站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下发的“株县质安监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改字第（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）号”整改通知书内容未整改到位，监理单位督促隐患整改工作不到位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各方责任主体未落实四季度督查及特殊时期安全生产工作不到位。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.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份安全生产标准化自评工作不到位，安全生产专项整改工作不到位。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未制定冬季施工质量安全技术措施。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施工单位安全技术交底不到位，安全员履职情况差。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二、实体方面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一）工程质量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础工程未留置砼同条件养护试块。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无基础承载力检测报告。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预拌砼企业资质过期。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安全生产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重机械：</w:t>
            </w:r>
            <w:r>
              <w:rPr>
                <w:rFonts w:cs="宋体" w:ascii="宋体" w:hAnsi="宋体"/>
                <w:color w:val="000000"/>
                <w:szCs w:val="21"/>
              </w:rPr>
              <w:t>11#</w:t>
            </w:r>
            <w:r>
              <w:rPr>
                <w:rFonts w:ascii="宋体" w:hAnsi="宋体" w:cs="宋体"/>
                <w:color w:val="000000"/>
                <w:szCs w:val="21"/>
              </w:rPr>
              <w:t>栋塔吊套架平台螺栓松动，无保护接零措施，</w:t>
            </w:r>
            <w:r>
              <w:rPr>
                <w:rFonts w:cs="宋体" w:ascii="宋体" w:hAnsi="宋体"/>
                <w:color w:val="000000"/>
                <w:szCs w:val="21"/>
              </w:rPr>
              <w:t>13#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栋回转支撑螺栓严重锈蚀，塔基承台西向临空存在重大安全隐患。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坑上下斜道搭设不规范。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停止建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2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97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日期</w:t>
            </w:r>
          </w:p>
        </w:tc>
      </w:tr>
      <w:tr>
        <w:trPr>
          <w:trHeight w:val="7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建设：</w:t>
            </w:r>
            <w:r>
              <w:rPr>
                <w:rFonts w:ascii="宋体" w:hAnsi="宋体" w:cs="宋体"/>
                <w:kern w:val="0"/>
                <w:szCs w:val="21"/>
              </w:rPr>
              <w:t>株洲县润城投资置业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株洲九方建设监理咨询</w:t>
            </w:r>
            <w:r>
              <w:rPr>
                <w:rFonts w:ascii="宋体" w:hAnsi="宋体" w:cs="宋体"/>
                <w:spacing w:val="-10"/>
                <w:szCs w:val="21"/>
              </w:rPr>
              <w:t>有限责任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</w:t>
            </w:r>
            <w:r>
              <w:rPr>
                <w:rFonts w:ascii="宋体" w:hAnsi="宋体" w:cs="宋体"/>
                <w:color w:val="000000"/>
                <w:szCs w:val="21"/>
              </w:rPr>
              <w:t>湖南联合城市建设集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源国际商贸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 伟 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 团 群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一、行为方面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站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下发的株县质安监</w:t>
            </w:r>
            <w:r>
              <w:rPr>
                <w:rFonts w:cs="宋体" w:ascii="宋体" w:hAnsi="宋体"/>
                <w:szCs w:val="21"/>
              </w:rPr>
              <w:t>( 2016 )</w:t>
            </w:r>
            <w:r>
              <w:rPr>
                <w:rFonts w:ascii="宋体" w:hAnsi="宋体" w:cs="宋体"/>
                <w:szCs w:val="21"/>
              </w:rPr>
              <w:t>改字第</w:t>
            </w:r>
            <w:r>
              <w:rPr>
                <w:rFonts w:cs="宋体" w:ascii="宋体" w:hAnsi="宋体"/>
                <w:szCs w:val="21"/>
              </w:rPr>
              <w:t>(60)</w:t>
            </w:r>
            <w:r>
              <w:rPr>
                <w:rFonts w:ascii="宋体" w:hAnsi="宋体" w:cs="宋体"/>
                <w:szCs w:val="21"/>
              </w:rPr>
              <w:t xml:space="preserve">号整改通知书指出的问题未整改到位，监理单位督促落实隐患整改工作不到位。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各方责任主体落实四季度督查自查自纠工作不到位，落实冬季施工质量安全措施不到位，落实专项整治及特殊时期安全生产工作不到位。             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工程质量常见问题专项治理工作仍未落实到位，样板模型制作不到位。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6"/>
                <w:szCs w:val="21"/>
              </w:rPr>
              <w:t>4.</w:t>
            </w:r>
            <w:r>
              <w:rPr>
                <w:rFonts w:ascii="宋体" w:hAnsi="宋体" w:cs="宋体"/>
                <w:spacing w:val="-6"/>
                <w:szCs w:val="21"/>
              </w:rPr>
              <w:t>除</w:t>
            </w:r>
            <w:r>
              <w:rPr>
                <w:rFonts w:cs="宋体" w:ascii="宋体" w:hAnsi="宋体"/>
                <w:spacing w:val="-6"/>
                <w:szCs w:val="21"/>
              </w:rPr>
              <w:t>1-4#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栋外，其他各栋均未组织基础分部工程验收。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二、实体方面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（一）工程质量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18#</w:t>
            </w:r>
            <w:r>
              <w:rPr>
                <w:rFonts w:ascii="宋体" w:hAnsi="宋体" w:cs="宋体"/>
                <w:szCs w:val="21"/>
              </w:rPr>
              <w:t>栋四层及屋面未见同养试块，屋面女儿墙泛水过低，</w:t>
            </w:r>
            <w:r>
              <w:rPr>
                <w:rFonts w:cs="宋体" w:ascii="宋体" w:hAnsi="宋体"/>
                <w:szCs w:val="21"/>
              </w:rPr>
              <w:t>10#</w:t>
            </w:r>
            <w:r>
              <w:rPr>
                <w:rFonts w:ascii="宋体" w:hAnsi="宋体" w:cs="宋体"/>
                <w:szCs w:val="21"/>
              </w:rPr>
              <w:t>栋三层楼梯施工缝留设不规范，卫生间防水翻边未与主体结构同步施工，四层主次梁交接处加密区箍筋绑扎不到位，</w:t>
            </w:r>
            <w:r>
              <w:rPr>
                <w:rFonts w:cs="宋体" w:ascii="宋体" w:hAnsi="宋体"/>
                <w:szCs w:val="21"/>
              </w:rPr>
              <w:t>17#</w:t>
            </w:r>
            <w:r>
              <w:rPr>
                <w:rFonts w:ascii="宋体" w:hAnsi="宋体" w:cs="宋体"/>
                <w:szCs w:val="21"/>
              </w:rPr>
              <w:t xml:space="preserve">栋桩头锚入承台长度不够。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（二）安全生产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pacing w:val="-6"/>
                <w:szCs w:val="21"/>
              </w:rPr>
              <w:t>21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22#</w:t>
            </w:r>
            <w:r>
              <w:rPr>
                <w:rFonts w:ascii="宋体" w:hAnsi="宋体" w:cs="宋体"/>
                <w:spacing w:val="-6"/>
                <w:szCs w:val="21"/>
              </w:rPr>
              <w:t>栋支模架扫地杆设置不到位，顶部自由高度过高，部分与外架相连，梯间未形成支撑体系，作业层安全平立网张挂不到位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脚手架搭设不规范，出女儿墙高度小于</w:t>
            </w:r>
            <w:r>
              <w:rPr>
                <w:rFonts w:cs="宋体" w:ascii="宋体" w:hAnsi="宋体"/>
                <w:spacing w:val="-6"/>
                <w:szCs w:val="21"/>
              </w:rPr>
              <w:t>1.5m</w:t>
            </w:r>
            <w:r>
              <w:rPr>
                <w:rFonts w:ascii="宋体" w:hAnsi="宋体" w:cs="宋体"/>
                <w:spacing w:val="-6"/>
                <w:szCs w:val="21"/>
              </w:rPr>
              <w:t>，作业层防护不到位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Cs w:val="21"/>
              </w:rPr>
              <w:t>部分施工用电开关箱无防雨措施，线路拖地无保护措施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重机械：</w:t>
            </w:r>
            <w:r>
              <w:rPr>
                <w:rFonts w:cs="宋体" w:ascii="宋体" w:hAnsi="宋体"/>
                <w:szCs w:val="21"/>
              </w:rPr>
              <w:t>22#</w:t>
            </w:r>
            <w:r>
              <w:rPr>
                <w:rFonts w:ascii="宋体" w:hAnsi="宋体" w:cs="宋体"/>
                <w:szCs w:val="21"/>
              </w:rPr>
              <w:t>栋塔吊标准节混装，连接螺栓强度等级不符合要求，塔身垂直度超标，卷扬机未安装排绳轮，</w:t>
            </w:r>
            <w:r>
              <w:rPr>
                <w:rFonts w:cs="宋体" w:ascii="宋体" w:hAnsi="宋体"/>
                <w:szCs w:val="21"/>
              </w:rPr>
              <w:t>13#</w:t>
            </w:r>
            <w:r>
              <w:rPr>
                <w:rFonts w:ascii="宋体" w:hAnsi="宋体" w:cs="宋体"/>
                <w:szCs w:val="21"/>
              </w:rPr>
              <w:t xml:space="preserve">栋主电缆线破皮导线裸露，标准节混装，连接螺栓强度等级不符合要求。                                        </w:t>
            </w:r>
          </w:p>
          <w:p>
            <w:pPr>
              <w:pStyle w:val="Normal"/>
              <w:spacing w:lineRule="exact" w:line="26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消防安全：灭火器及消防水带配备不到位，消防水源管径过小。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2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8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</w:tr>
      <w:tr>
        <w:trPr>
          <w:trHeight w:val="7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建设：</w:t>
            </w:r>
            <w:r>
              <w:rPr>
                <w:rFonts w:ascii="宋体" w:hAnsi="宋体" w:cs="宋体"/>
                <w:kern w:val="0"/>
                <w:szCs w:val="21"/>
              </w:rPr>
              <w:t>株洲大自然房地产开发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</w:t>
            </w:r>
            <w:r>
              <w:rPr>
                <w:rFonts w:ascii="宋体" w:hAnsi="宋体" w:cs="宋体"/>
                <w:color w:val="000000"/>
                <w:szCs w:val="21"/>
              </w:rPr>
              <w:t>株洲建设监理咨询有限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</w:t>
            </w:r>
            <w:r>
              <w:rPr>
                <w:rFonts w:ascii="宋体" w:hAnsi="宋体" w:cs="宋体"/>
                <w:color w:val="000000"/>
                <w:szCs w:val="21"/>
              </w:rPr>
              <w:t>湖南安信建设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紫涵湖 </w:t>
            </w:r>
            <w:r>
              <w:rPr>
                <w:rFonts w:ascii="宋体" w:hAnsi="宋体" w:cs="宋体"/>
                <w:color w:val="000000"/>
                <w:szCs w:val="21"/>
              </w:rPr>
              <w:t>温泉度假酒店温泉中心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 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琦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一、行为方面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建设单位至今未办理质量安全监督注册、开工前安全条件审查及施工许可证手续。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各责任主体未落实工程质量常见问题专项治理、特殊时期安全生产排查、安全生产专项整治及四季度督查自查自纠工作。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施工单位未制定冬季施工质量安全技术方案，超规模危险性较大的分部分项工程（高支模）未制定方案且未组织专家论证。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劳务合同中包含设备及摊销材料费用，施工单位涉嫌违法分包。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施工图未进行审查。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一、实体方面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（一）工程质量 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施工现场未留置同养试块。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无任何工程技术资料。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（二）安全生产 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基坑边坡未进行支护，西向高边坡施工无专项方案及任何防护措施。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施工用电混乱，线路乱搭乱接拖地无保护措施，三级配电两级保护不到位，开关箱内配置不符合要求。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脚手架搭设无专项方案，基础未夯实且无砼垫层，“四口”及临边防护不到位。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</w:rPr>
              <w:t>4.</w:t>
            </w:r>
            <w:r>
              <w:rPr>
                <w:rFonts w:ascii="宋体" w:hAnsi="宋体" w:cs="宋体"/>
                <w:spacing w:val="-6"/>
                <w:szCs w:val="21"/>
              </w:rPr>
              <w:t>钢管、扣件及安全防护用品未办理进场验收手续，文明施工情况极差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2"/>
                <w:szCs w:val="21"/>
              </w:rPr>
              <w:t>5.2</w:t>
            </w:r>
            <w:r>
              <w:rPr>
                <w:rFonts w:ascii="宋体" w:hAnsi="宋体" w:cs="宋体"/>
                <w:spacing w:val="-12"/>
                <w:szCs w:val="21"/>
              </w:rPr>
              <w:t>台塔吊及</w:t>
            </w:r>
            <w:r>
              <w:rPr>
                <w:rFonts w:cs="宋体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spacing w:val="-12"/>
                <w:szCs w:val="21"/>
              </w:rPr>
              <w:t>台物料提升机未经联合验收便已投入使用。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停工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2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4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</w:tr>
      <w:tr>
        <w:trPr>
          <w:trHeight w:val="7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建设：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株洲渌口经济开发区产业发展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广东开平建安集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厂房一期工程建设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立 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一、行为方面 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施工项目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安全员、现场监理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名监理员未到岗，大部分关键岗位人员履职不到位。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监理单位组织分部工程质量验收不及时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区部分楼栋未进行主体结构质量验收即已进入装饰装修施工，对施工现场材料进场验收不严格。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施工单位质量安全技术交底流于形式，现场砖砌体施工不规范；监督机构检查发现的质量安全隐患未及时消除。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施工单位未按要求落实建筑施工安全生产标准化自评工作。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二、实体方面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（一）安全生产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A5-6#</w:t>
            </w:r>
            <w:r>
              <w:rPr>
                <w:rFonts w:ascii="宋体" w:hAnsi="宋体" w:cs="宋体"/>
                <w:szCs w:val="21"/>
              </w:rPr>
              <w:t xml:space="preserve">栋外架连墙件过早拆除，存在严重安全隐患。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楼层作业层安全防护不到位，部分作业人员未使用防护用品，施工用电线路乱搭乱接、拖地严重。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22#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号施工升降机防坠保安器超期未检定，左侧吊笼防坠保安器无原厂铅封，超重限制器失效。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二）工程质量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A5#</w:t>
            </w:r>
            <w:r>
              <w:rPr>
                <w:rFonts w:ascii="宋体" w:hAnsi="宋体" w:cs="宋体"/>
                <w:szCs w:val="21"/>
              </w:rPr>
              <w:t>栋内墙抹灰抗裂钢丝网直径偏小，</w:t>
            </w:r>
            <w:r>
              <w:rPr>
                <w:rFonts w:cs="宋体" w:ascii="宋体" w:hAnsi="宋体"/>
                <w:szCs w:val="21"/>
              </w:rPr>
              <w:t>A6#</w:t>
            </w:r>
            <w:r>
              <w:rPr>
                <w:rFonts w:ascii="宋体" w:hAnsi="宋体" w:cs="宋体"/>
                <w:szCs w:val="21"/>
              </w:rPr>
              <w:t xml:space="preserve">栋楼梯间屋面混凝土屋面板存在明显开裂。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A7#</w:t>
            </w:r>
            <w:r>
              <w:rPr>
                <w:rFonts w:ascii="宋体" w:hAnsi="宋体" w:cs="宋体"/>
                <w:szCs w:val="21"/>
              </w:rPr>
              <w:t xml:space="preserve">栋内填充墙码口留置不规范，且未留设拉结筋，窗台压顶未预留入墙距离，顶砌不规范未留间歇期。            </w:t>
            </w:r>
          </w:p>
          <w:p>
            <w:pPr>
              <w:pStyle w:val="Normal"/>
              <w:spacing w:lineRule="exact" w:line="300"/>
              <w:rPr>
                <w:rFonts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6"/>
                <w:szCs w:val="21"/>
              </w:rPr>
              <w:t>3.A7#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栋二次结构柱顶端未与上部构件连接，不符合规范要求。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30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2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2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8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年四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</w:tr>
      <w:tr>
        <w:trPr>
          <w:trHeight w:val="7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建设：</w:t>
            </w:r>
            <w:r>
              <w:rPr>
                <w:rFonts w:ascii="宋体" w:hAnsi="宋体" w:cs="宋体"/>
                <w:kern w:val="0"/>
                <w:szCs w:val="21"/>
              </w:rPr>
              <w:t>株洲凯裕房地产开发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</w:t>
            </w:r>
            <w:r>
              <w:rPr>
                <w:rFonts w:ascii="宋体" w:hAnsi="宋体" w:cs="宋体"/>
                <w:color w:val="000000"/>
                <w:szCs w:val="21"/>
              </w:rPr>
              <w:t>湖南联合工程管理</w:t>
            </w:r>
            <w:r>
              <w:rPr>
                <w:rFonts w:ascii="宋体" w:hAnsi="宋体" w:cs="宋体"/>
                <w:kern w:val="0"/>
                <w:szCs w:val="21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</w:t>
            </w:r>
            <w:r>
              <w:rPr>
                <w:rFonts w:ascii="宋体" w:hAnsi="宋体" w:cs="宋体"/>
                <w:color w:val="000000"/>
                <w:szCs w:val="21"/>
              </w:rPr>
              <w:t>湖南株洲跃达建筑工程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府公馆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#</w:t>
            </w:r>
            <w:r>
              <w:rPr>
                <w:rFonts w:ascii="宋体" w:hAnsi="宋体" w:cs="宋体"/>
                <w:color w:val="000000"/>
                <w:szCs w:val="21"/>
              </w:rPr>
              <w:t>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体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乃 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 志 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val="zh-CN"/>
              </w:rPr>
              <w:t xml:space="preserve">一、行为方面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  <w:t>施工项目部技术负责人等</w:t>
            </w: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  <w:t>人未到岗，监理部专监周永红长期未到岗，履职记录签字全由他人代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相关参建单位对我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签发株县质安监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改字第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）整改通知书内容未按要求整改到位，监理对施工现场存的质量安全隐患检查不全面，督促整改不到位。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施工单位未认真落实企业带班安全生产制度，安全生产主体责任不落实，现场建筑施工安全生产标准化自评及起重机械、施工用电安全专项整改不到位。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二、实体方面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一）工程质量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4#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层剪力墙保护层垫块设置偏少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层砼同条件养护试块留置不规范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层楼梯施工缝留置错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砂浆搅拌设备无计量措施。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（二）安全生产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悬挑卸料平台型钢端部未按规范要求设置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 xml:space="preserve">型拉环，斜拉钢丝绳绳卡设置偏少。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梯间支模架未设水平拉杆且未形成支模整体，作业层楼面等部位防护不到位，现场消防灭火设备未按要求设置到位，文明施工管理不到位，材料乱堆乱码。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3#</w:t>
            </w:r>
            <w:r>
              <w:rPr>
                <w:rFonts w:ascii="宋体" w:hAnsi="宋体" w:cs="宋体"/>
                <w:szCs w:val="21"/>
              </w:rPr>
              <w:t xml:space="preserve">栋施工升降机底笼电气连锁失效，驱动齿轮与齿条严重磨损，间隙过大，起重量限制器失效，防坠保安器超期。                                        </w:t>
            </w:r>
          </w:p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.5#</w:t>
            </w:r>
            <w:r>
              <w:rPr>
                <w:rFonts w:ascii="宋体" w:hAnsi="宋体" w:cs="宋体"/>
                <w:szCs w:val="21"/>
              </w:rPr>
              <w:t>栋塔吊塔身安装有非原厂标准节，责令对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栋施工升降机、</w:t>
            </w:r>
            <w:r>
              <w:rPr>
                <w:rFonts w:cs="宋体" w:ascii="宋体" w:hAnsi="宋体"/>
                <w:szCs w:val="21"/>
              </w:rPr>
              <w:t>5#</w:t>
            </w:r>
            <w:r>
              <w:rPr>
                <w:rFonts w:ascii="宋体" w:hAnsi="宋体" w:cs="宋体"/>
                <w:szCs w:val="21"/>
              </w:rPr>
              <w:t xml:space="preserve">栋塔吊停止使用。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30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8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年四季度质量安全督查记录表</w:t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97"/>
        <w:gridCol w:w="686"/>
        <w:gridCol w:w="687"/>
        <w:gridCol w:w="687"/>
        <w:gridCol w:w="687"/>
        <w:gridCol w:w="6132"/>
        <w:gridCol w:w="780"/>
        <w:gridCol w:w="675"/>
      </w:tblGrid>
      <w:tr>
        <w:trPr>
          <w:trHeight w:val="6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</w:tr>
      <w:tr>
        <w:trPr>
          <w:trHeight w:val="71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建设：株洲</w:t>
            </w:r>
            <w:r>
              <w:rPr>
                <w:rFonts w:ascii="宋体" w:hAnsi="宋体" w:cs="宋体"/>
                <w:color w:val="000000"/>
                <w:szCs w:val="21"/>
              </w:rPr>
              <w:t>佳园房地产开发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监理：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施工：</w:t>
            </w:r>
            <w:r>
              <w:rPr>
                <w:rFonts w:ascii="宋体" w:hAnsi="宋体" w:cs="宋体"/>
                <w:color w:val="000000"/>
                <w:szCs w:val="21"/>
              </w:rPr>
              <w:t>株洲星天建筑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有限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城国际</w:t>
            </w:r>
            <w:r>
              <w:rPr>
                <w:rFonts w:cs="宋体" w:ascii="宋体" w:hAnsi="宋体"/>
                <w:szCs w:val="21"/>
              </w:rPr>
              <w:t>28#</w:t>
            </w:r>
            <w:r>
              <w:rPr>
                <w:rFonts w:ascii="宋体" w:hAnsi="宋体" w:cs="宋体"/>
                <w:szCs w:val="21"/>
              </w:rPr>
              <w:t>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 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选 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建设单位未办理施工许可证、开工前安全条件审查及质量安全监督注册手续，即已违法开工建设，建设单位未按要求拨付安全文明施工措施费，施工现场未准备任何质量和安全管理资料备查。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项目部技术负责人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名质量员、施工员未到岗履职。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施工现场无经过图审的施工图纸指导施工，现场提供的规范标准及图集未及时更新，建设单位未与有资质的单位签订检测合同。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桩基子分部工程质量验收未组织即已进行下一道工序施工，现场文明施工混乱。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施工用电混乱，未建立保护系统，三级配电两级保护不符合要求，一个开关箱控制多台设备，移动箱无漏电保护器，乱搭乱接且拖地严重，材料乱堆码且未封闭施工，消防灭火设备配备不符合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停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.3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e</cp:lastModifiedBy>
  <dcterms:modified xsi:type="dcterms:W3CDTF">2016-12-08T02:46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