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微软雅黑;Times New Roman"/>
          <w:color w:val="000000"/>
          <w:sz w:val="32"/>
          <w:szCs w:val="32"/>
        </w:rPr>
      </w:pPr>
      <w:r>
        <w:rPr>
          <w:rFonts w:ascii="黑体;SimHei" w:hAnsi="黑体;SimHei" w:cs="微软雅黑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微软雅黑;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微软雅黑;Times New Roman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eastAsia="微软雅黑;Times New Roman" w:cs="微软雅黑;Times New Roman"/>
          <w:color w:val="000000"/>
          <w:sz w:val="24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微软雅黑;Times New Roman" w:hAnsi="微软雅黑;Times New Roman" w:cs="微软雅黑;Times New Roman"/>
          <w:color w:val="000000"/>
          <w:sz w:val="36"/>
          <w:szCs w:val="36"/>
        </w:rPr>
      </w:pPr>
      <w:r>
        <w:rPr>
          <w:rFonts w:ascii="微软雅黑;Times New Roman" w:hAnsi="微软雅黑;Times New Roman" w:cs="微软雅黑;Times New Roman"/>
          <w:color w:val="000000"/>
          <w:sz w:val="36"/>
          <w:szCs w:val="36"/>
        </w:rPr>
        <w:t>株洲市建筑业优秀技术负责人名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（</w:t>
      </w:r>
      <w:r>
        <w:rPr>
          <w:rFonts w:cs="微软雅黑;Times New Roman" w:ascii="微软雅黑;Times New Roman" w:hAnsi="微软雅黑;Times New Roman"/>
          <w:color w:val="000000"/>
          <w:sz w:val="28"/>
          <w:szCs w:val="28"/>
        </w:rPr>
        <w:t>30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人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排名不分先后）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eastAsia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黎胜良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五矿二十三冶建设集团第二工程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陈阿才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五矿二十三冶建设集团第二工程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陈经荣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五矿二十三冶建设集团第二工程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颜士传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省第五工程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王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斌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省第五工程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陈培润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中天建设集团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欧阳辉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中天建设集团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李新华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省工业设备安装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易卫国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伟大集团建设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刘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轨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伟大集团建设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杨兴剑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株洲市政建设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刘红卫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株洲火炬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言建军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红旗市政建设股份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王晓军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省第一工程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沈正海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株洲芙蓉建设集团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梁卫华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株洲芙蓉建设集团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eastAsia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</w:t>
      </w:r>
      <w:r>
        <w:rPr>
          <w:rFonts w:eastAsia="微软雅黑;Times New Roman" w:cs="微软雅黑;Times New Roman" w:ascii="微软雅黑;Times New Roman" w:hAnsi="微软雅黑;Times New Roman"/>
          <w:color w:val="FF0000"/>
          <w:sz w:val="28"/>
          <w:szCs w:val="28"/>
        </w:rPr>
        <w:t xml:space="preserve"> </w:t>
      </w:r>
      <w:r>
        <w:rPr>
          <w:rFonts w:ascii="微软雅黑;Times New Roman" w:hAnsi="微软雅黑;Times New Roman" w:cs="微软雅黑;Times New Roman"/>
          <w:color w:val="FF0000"/>
          <w:sz w:val="28"/>
          <w:szCs w:val="28"/>
        </w:rPr>
        <w:t>李政安</w:t>
      </w:r>
      <w:r>
        <w:rPr>
          <w:rFonts w:ascii="微软雅黑;Times New Roman" w:hAnsi="微软雅黑;Times New Roman" w:cs="微软雅黑;Times New Roman" w:eastAsia="微软雅黑;Times New Roman"/>
          <w:color w:val="FF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FF0000"/>
          <w:sz w:val="28"/>
          <w:szCs w:val="28"/>
        </w:rPr>
        <w:t>湖南株洲跃达建筑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刘伯群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东富集团醴陵建设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肖克伶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安信岩土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唐保良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联合城市建设集团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罗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敏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株洲市第八建筑工程有限公司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徐章文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株洲市中南建筑工程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尹洪波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良林建设工程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潘德安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株洲市大坪建筑有限责任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罗四清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株洲瑞丰建筑工程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凌新其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株洲市海雁建筑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文超华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省育鑫建设有限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李云峰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浦建集团建设工程有限责任公司</w:t>
      </w:r>
    </w:p>
    <w:p>
      <w:pPr>
        <w:pStyle w:val="Normal"/>
        <w:widowControl/>
        <w:shd w:fill="FFFFFF" w:val="clear"/>
        <w:spacing w:lineRule="exact" w:line="600"/>
        <w:rPr>
          <w:rFonts w:ascii="微软雅黑;Times New Roman" w:hAnsi="微软雅黑;Times New Roman" w:cs="微软雅黑;Times New Roman"/>
          <w:color w:val="000000"/>
          <w:sz w:val="28"/>
          <w:szCs w:val="28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江智华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宏伟建设工程有限公司</w:t>
      </w:r>
    </w:p>
    <w:p>
      <w:pPr>
        <w:pStyle w:val="Normal"/>
        <w:widowControl/>
        <w:rPr>
          <w:szCs w:val="21"/>
        </w:rPr>
      </w:pPr>
      <w:r>
        <w:rPr>
          <w:rFonts w:eastAsia="微软雅黑;Times New Roman" w:cs="微软雅黑;Times New Roman" w:ascii="微软雅黑;Times New Roman" w:hAnsi="微软雅黑;Times New Roman"/>
          <w:color w:val="000000"/>
          <w:sz w:val="28"/>
          <w:szCs w:val="28"/>
        </w:rPr>
        <w:t xml:space="preserve">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张雪梅</w:t>
      </w:r>
      <w:r>
        <w:rPr>
          <w:rFonts w:ascii="微软雅黑;Times New Roman" w:hAnsi="微软雅黑;Times New Roman" w:cs="微软雅黑;Times New Roman" w:eastAsia="微软雅黑;Times New Roman"/>
          <w:color w:val="000000"/>
          <w:sz w:val="28"/>
          <w:szCs w:val="28"/>
        </w:rPr>
        <w:t xml:space="preserve">             </w:t>
      </w:r>
      <w:r>
        <w:rPr>
          <w:rFonts w:ascii="微软雅黑;Times New Roman" w:hAnsi="微软雅黑;Times New Roman" w:cs="微软雅黑;Times New Roman"/>
          <w:color w:val="000000"/>
          <w:sz w:val="28"/>
          <w:szCs w:val="28"/>
        </w:rPr>
        <w:t>湖南省醴陵市泰华建设工程有限公司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>User</dc:creator>
  <dc:description/>
  <cp:keywords/>
  <dc:language>en-US</dc:language>
  <cp:lastModifiedBy>USER</cp:lastModifiedBy>
  <dcterms:modified xsi:type="dcterms:W3CDTF">2016-02-16T07:21:00Z</dcterms:modified>
  <cp:revision>13</cp:revision>
  <dc:subject/>
  <dc:title>附件1</dc:title>
</cp:coreProperties>
</file>