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6955155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  <w:gridCol w:w="10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南、广西、广东、福建、云南、贵州、四川、重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河南、河北、北京、天津、内蒙古、山西、陕西、甘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第三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辽宁、吉林、黑龙江、宁夏、青海、新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第四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西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南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北、浙江、江苏、山东、安徽、上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333.65pt;mso-wrap-distance-left:9pt;mso-wrap-distance-right:9pt;mso-wrap-distance-top:0pt;mso-wrap-distance-bottom:0pt;margin-top:164.3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  <w:gridCol w:w="10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海南、广西、广东、福建、云南、贵州、四川、重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河南、河北、北京、天津、内蒙古、山西、陕西、甘肃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第三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辽宁、吉林、黑龙江、宁夏、青海、新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第四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西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南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北、浙江、江苏、山东、安徽、上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3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eastAsia="楷体_GB2312" w:cs="华文中宋;Dotum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华文中宋;Dotum" w:eastAsia="楷体_GB2312"/>
          <w:b/>
          <w:sz w:val="36"/>
          <w:szCs w:val="36"/>
        </w:rPr>
        <w:t>年工程质量治理两年行动督查工作安排表</w:t>
      </w:r>
    </w:p>
    <w:p>
      <w:pPr>
        <w:pStyle w:val="Normal"/>
        <w:ind w:firstLine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范宏柱</dc:creator>
  <dc:description/>
  <cp:keywords/>
  <dc:language>en-US</dc:language>
  <cp:lastModifiedBy>USER</cp:lastModifiedBy>
  <dcterms:modified xsi:type="dcterms:W3CDTF">2015-08-02T10:02:00Z</dcterms:modified>
  <cp:revision>23</cp:revision>
  <dc:subject/>
  <dc:title>住房城乡建设部办公厅关于组织开展全国工程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