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2"/>
          <w:szCs w:val="32"/>
        </w:rPr>
        <w:t>2015</w:t>
      </w:r>
      <w:r>
        <w:rPr>
          <w:rFonts w:ascii="方正小标宋_GBK;黑体" w:hAnsi="方正小标宋_GBK;黑体" w:cs="宋体;SimSun" w:eastAsia="方正小标宋_GBK;黑体"/>
          <w:bCs/>
          <w:kern w:val="0"/>
          <w:sz w:val="32"/>
          <w:szCs w:val="32"/>
        </w:rPr>
        <w:t>年株洲市建筑施工安全质量标准化示范工程项目汇总表（</w:t>
      </w:r>
      <w:r>
        <w:rPr>
          <w:rFonts w:eastAsia="方正小标宋_GBK;黑体" w:cs="宋体;SimSun" w:ascii="方正小标宋_GBK;黑体" w:hAnsi="方正小标宋_GBK;黑体"/>
          <w:bCs/>
          <w:kern w:val="0"/>
          <w:sz w:val="32"/>
          <w:szCs w:val="32"/>
        </w:rPr>
        <w:t>82</w:t>
      </w:r>
      <w:r>
        <w:rPr>
          <w:rFonts w:ascii="方正小标宋_GBK;黑体" w:hAnsi="方正小标宋_GBK;黑体" w:cs="宋体;SimSun" w:eastAsia="方正小标宋_GBK;黑体"/>
          <w:bCs/>
          <w:kern w:val="0"/>
          <w:sz w:val="32"/>
          <w:szCs w:val="32"/>
        </w:rPr>
        <w:t>个）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51"/>
        <w:gridCol w:w="1082"/>
        <w:gridCol w:w="1081"/>
        <w:gridCol w:w="2652"/>
        <w:gridCol w:w="958"/>
        <w:gridCol w:w="1812"/>
        <w:gridCol w:w="940"/>
        <w:gridCol w:w="1762"/>
        <w:gridCol w:w="947"/>
      </w:tblGrid>
      <w:tr>
        <w:trPr>
          <w:tblHeader w:val="true"/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概况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形象进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施工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理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机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组）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株洲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雨城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香山美镜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栋酒店装修装饰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艺光装饰装潢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永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华信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装饰业管理办公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汉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第二中学新校区图书馆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艺术馆装修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艺光装饰装潢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春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龙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装饰业管理办公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汉祥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阳北路（升龙路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新塘路）新建工程（道路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60.18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验  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报单位：湖南省第五工程有限公司（参建单位：湖南天禹设备安装有限公司）（乔口建设有限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向专 熊进财余  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湖大建设监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凌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贺  翔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龙泉污水处理厂升级改造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17407.34</w:t>
            </w:r>
            <w:r>
              <w:rPr>
                <w:rFonts w:ascii="仿宋_GB2312" w:hAnsi="仿宋_GB2312" w:eastAsia="仿宋_GB2312"/>
                <w:szCs w:val="21"/>
              </w:rPr>
              <w:t>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  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蔡国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智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竹湖片区规划二路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22  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层面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政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段升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工大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贺仁光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阳北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标段（水园路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升龙路）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136.681124   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  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通  道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   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政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危  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湖大建设监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凌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金山新城玉龙东路（荷塘大道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东环北路）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40.95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  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政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建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海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塘北路（向阳中路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北环路）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09.652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路  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红旗市政建设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  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沙政和工程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可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贺仁光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峰大桥中央隔离带改造及桥面维修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1.47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  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红旗市政建设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雁城建设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朝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江峰贺仁光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心山庄棚改安置小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090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九方时代建筑安装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熊孝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九方工程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建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卢宇周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莱茵小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  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子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丁亦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桂广场新桂都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及地下室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5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验收完成备案完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工业设备安装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清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 卢宇周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桂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桂公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及裙楼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648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报单位：湖南省第五工程有限公司（参建单位：湖南天禹设备安装有限公司、湖南艺光装饰装潢有限责任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秋平刘齐清王曾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谭定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卢宇周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医药大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75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报单位：湖南省第五工程有限公司（参建单位：湖南天禹设备安装有限公司、湖南艺光装饰装潢有限责任公司、湖南星天建筑有限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甘万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文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赵  熙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翔佳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及地下车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298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小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 赵  熙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市石峰区先锋安置小区三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405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望新建设集团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晓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科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赵 熙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银大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扫  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头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滨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赵  熙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原料药及高端药物制剂研发产业基地一期一标段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748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帅建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文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丁亦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郎山安置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块建设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252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修收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报单位：湖南省第五工程有限公司（参建单位：湖南天禹设备安装有限公司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艺光装饰装潢有限责任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传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莫罗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许刚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科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许蓓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丁亦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色荷塘住宅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#27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015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矿二十三冶建设集团第二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积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  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丁亦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化广安小区公租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6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0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株洲森宝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罗  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星海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汪  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再学卢宇周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合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湘水湾二期高层</w:t>
            </w:r>
            <w:r>
              <w:rPr>
                <w:rFonts w:eastAsia="仿宋_GB2312" w:ascii="仿宋_GB2312" w:hAnsi="仿宋_GB2312"/>
                <w:szCs w:val="21"/>
              </w:rPr>
              <w:t>4#.5#.6#</w:t>
            </w:r>
            <w:r>
              <w:rPr>
                <w:rFonts w:ascii="仿宋_GB2312" w:hAnsi="仿宋_GB2312" w:eastAsia="仿宋_GB2312"/>
                <w:szCs w:val="21"/>
              </w:rPr>
              <w:t>楼及地下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  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待 验 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信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华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会明马  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公馆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山湖城一期一标段（</w:t>
            </w:r>
            <w:r>
              <w:rPr>
                <w:rFonts w:eastAsia="仿宋_GB2312" w:ascii="仿宋_GB2312" w:hAnsi="仿宋_GB2312"/>
                <w:szCs w:val="21"/>
              </w:rPr>
              <w:t>1.2.11.</w:t>
            </w:r>
            <w:r>
              <w:rPr>
                <w:rFonts w:ascii="仿宋_GB2312" w:hAnsi="仿宋_GB2312" w:eastAsia="仿宋_GB2312"/>
                <w:szCs w:val="21"/>
              </w:rPr>
              <w:t>栋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706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林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雪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会明马  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华都一期</w:t>
            </w:r>
            <w:r>
              <w:rPr>
                <w:rFonts w:eastAsia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29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  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卿海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少春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凿石村二期安置房小区及地下室（</w:t>
            </w:r>
            <w:r>
              <w:rPr>
                <w:rFonts w:eastAsia="仿宋_GB2312" w:ascii="仿宋_GB2312" w:hAnsi="仿宋_GB2312"/>
                <w:szCs w:val="21"/>
              </w:rPr>
              <w:t>1.2.5.6.</w:t>
            </w:r>
            <w:r>
              <w:rPr>
                <w:rFonts w:ascii="仿宋_GB2312" w:hAnsi="仿宋_GB2312" w:eastAsia="仿宋_GB2312"/>
                <w:szCs w:val="21"/>
              </w:rPr>
              <w:t>栋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978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报单位：株洲芙蓉建设集团有限公司（参建单位：湖南成兴基础工程有限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贺德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滨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会明马  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雨香堤二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三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066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矿二十三冶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述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少春姜金明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丽景滨江二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567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易卫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星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少云刘少春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建御山和苑三期（</w:t>
            </w:r>
            <w:r>
              <w:rPr>
                <w:rFonts w:eastAsia="仿宋_GB2312" w:ascii="仿宋_GB2312" w:hAnsi="仿宋_GB2312"/>
                <w:szCs w:val="21"/>
              </w:rPr>
              <w:t>13-16</w:t>
            </w:r>
            <w:r>
              <w:rPr>
                <w:rFonts w:ascii="仿宋_GB2312" w:hAnsi="仿宋_GB2312" w:eastAsia="仿宋_GB2312"/>
                <w:szCs w:val="21"/>
              </w:rPr>
              <w:t>栋及地下室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173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建筑第五工程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魏海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长沙金阳建设工程监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雄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少春邓少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中心医院科研教学楼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94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装饰装修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报单位：湖南省第五工程有限公司（参建单位：湖南天禹设备安装有限公司）（湖南艺光装饰装潢有限责任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袁柏林戴云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岳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会明姜金明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银星城</w:t>
            </w:r>
            <w:r>
              <w:rPr>
                <w:rFonts w:eastAsia="仿宋_GB2312" w:ascii="仿宋_GB2312" w:hAnsi="仿宋_GB2312"/>
                <w:szCs w:val="21"/>
              </w:rPr>
              <w:t>2.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30-33</w:t>
            </w:r>
            <w:r>
              <w:rPr>
                <w:rFonts w:ascii="仿宋_GB2312" w:hAnsi="仿宋_GB2312" w:eastAsia="仿宋_GB2312"/>
                <w:szCs w:val="21"/>
              </w:rPr>
              <w:t>栋及地下室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804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北利达建设工程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开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益佳建设监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  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少云刘少春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秀香江住宅小区三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165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福州市一建建设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希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长沙金阳建设工程监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遥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少云刘少春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水印象</w:t>
            </w:r>
            <w:r>
              <w:rPr>
                <w:rFonts w:eastAsia="仿宋_GB2312" w:ascii="仿宋_GB2312" w:hAnsi="仿宋_GB2312"/>
                <w:szCs w:val="21"/>
              </w:rPr>
              <w:t>6.9.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220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鑫通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向师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今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姜金明刘日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骅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龙腾国际四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823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矿二十三冶建设集团第二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赵永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  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少云龙会明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豪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翠谷城二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481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欣捷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楼双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易桂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  兵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新兴医院门诊住院综合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65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建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丁  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瑞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科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伴山溪谷（东环北路安置小区）</w:t>
            </w:r>
            <w:r>
              <w:rPr>
                <w:rFonts w:eastAsia="仿宋_GB2312" w:ascii="仿宋_GB2312" w:hAnsi="仿宋_GB2312"/>
                <w:szCs w:val="21"/>
              </w:rPr>
              <w:t>3.4</w:t>
            </w:r>
            <w:r>
              <w:rPr>
                <w:rFonts w:ascii="仿宋_GB2312" w:hAnsi="仿宋_GB2312" w:eastAsia="仿宋_GB2312"/>
                <w:szCs w:val="21"/>
              </w:rPr>
              <w:t>栋及地下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743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扫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科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瑞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色御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84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洪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明泰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红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展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消防应急指挥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96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报单位：湖南省第五工程有限公司（参建单位：湖南天禹设备安装有限公司）（湖南艺光装饰装潢有限责任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  奎 陈明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庞洪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百物流中心二期</w:t>
            </w:r>
            <w:r>
              <w:rPr>
                <w:rFonts w:eastAsia="仿宋_GB2312" w:ascii="仿宋_GB2312" w:hAnsi="仿宋_GB2312"/>
                <w:szCs w:val="21"/>
              </w:rPr>
              <w:t>2.3#</w:t>
            </w:r>
            <w:r>
              <w:rPr>
                <w:rFonts w:ascii="仿宋_GB2312" w:hAnsi="仿宋_GB2312" w:eastAsia="仿宋_GB2312"/>
                <w:szCs w:val="21"/>
              </w:rPr>
              <w:t>仓库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80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矿二十三冶建设集团第二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建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联合工程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尹乐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庞洪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新华仁家二标段</w:t>
            </w:r>
            <w:r>
              <w:rPr>
                <w:rFonts w:eastAsia="仿宋_GB2312" w:ascii="仿宋_GB2312" w:hAnsi="仿宋_GB2312"/>
                <w:szCs w:val="21"/>
              </w:rPr>
              <w:t>7.8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夏富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瑞民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色沙堤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芦淞服饰白关工业园安置小区二期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888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建筑第五工程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  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湘建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秦  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泽静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美国际展贸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170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  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川市建筑安装工程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参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蔡道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质安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展宏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云龙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辉仓储物流园</w:t>
            </w: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栋仓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84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已完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恒信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开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莫洪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  勇 蒋  磊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凯风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珑城二期</w:t>
            </w:r>
            <w:r>
              <w:rPr>
                <w:rFonts w:eastAsia="仿宋_GB2312" w:ascii="仿宋_GB2312" w:hAnsi="仿宋_GB2312"/>
                <w:szCs w:val="21"/>
              </w:rPr>
              <w:t>5#.6#.8#</w:t>
            </w:r>
            <w:r>
              <w:rPr>
                <w:rFonts w:ascii="仿宋_GB2312" w:hAnsi="仿宋_GB2312" w:eastAsia="仿宋_GB2312"/>
                <w:szCs w:val="21"/>
              </w:rPr>
              <w:t>栋住宅楼及商铺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地下车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曙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九方工程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大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  勇蒋  磊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云龙示范区云田学校一期（一标段）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大胜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志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华信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国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蒋  磊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云龙示范区云田学校一期（二标段）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伟业建设集团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谢安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华信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国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蒋  磊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龙社区公租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18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株洲森宝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毅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恒丰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苏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龙示范区建设工程质量安全监督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水根朱伟雄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株洲县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株洲澳华重工业机械制造有限公司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#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厂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16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  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报单位：湖南联合城市建设集团有限公司（参建单位：湖南华云建设有限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罗冠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新海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言温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株洲市机动车驾人考试中心房屋建筑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99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中天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尹玲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和天工程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培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怡景山庄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#.5#.6#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294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株洲跃达建筑工程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谭秧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工大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习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亚利谭鑫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南洲新苑安置小区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#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市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大京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  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姜友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亚利谭鑫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上景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领秀时代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4.2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中一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秀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工大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谢朝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亚利谭鑫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央时代广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458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芙蓉建设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赖仁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聂春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亚利谭鑫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图书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体完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教建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铁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南方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罗增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亚利谭鑫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达嘉智能包装公租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大胜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谌  辉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湘建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彩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亚利胡建忠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株洲县第一人民医院整体搬迁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971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华信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罗卫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金路花园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#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37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已竣工验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宋少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管  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株洲凯裕房地产开发有限公司学府公馆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.2#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383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株洲跃达建筑工程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联合工程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殷慧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株洲市机动车驾驶人考试中心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內市政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2.9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参建单位：（湖南天禹设备安装有限公司）（湖南乔口建设有限公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尹玲军戴维新周雄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和天工程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德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建忠邓亚利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城市公园二期（英伦国际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-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伟大集团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肖利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贺陈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县建设工程质量安全监督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邓亚利胡建忠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醴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醴陵新华联紫荆苑一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-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392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新华联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雪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沙华星建设监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  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醴陵市建设工程质量安全监督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汤 陵谢  翔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醴陵市高新技术产业发展有限公司公租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醴陵市华盛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程建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芦祥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醴陵市建设工程质量安全监督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国伟刘 凯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攸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消防大对应急救援指挥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23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已完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育鑫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年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需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何晓芳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文化园（二 期）建设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万道路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绿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  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东星园林发展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曹海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孙文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何晓芳胡振宇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西阁廉租房</w:t>
            </w:r>
            <w:r>
              <w:rPr>
                <w:rFonts w:eastAsia="仿宋_GB2312" w:ascii="仿宋_GB2312" w:hAnsi="仿宋_GB2312"/>
                <w:szCs w:val="21"/>
              </w:rPr>
              <w:t>10#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扫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市政建设工程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尹伟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建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谭  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何晓芳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秀家园</w:t>
            </w:r>
            <w:r>
              <w:rPr>
                <w:rFonts w:eastAsia="仿宋_GB2312" w:ascii="仿宋_GB2312" w:hAnsi="仿宋_GB2312"/>
                <w:szCs w:val="21"/>
              </w:rPr>
              <w:t>1.2.3.5.6.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984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上未报主体下未报装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二建筑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贺新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谢桂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谭  晖谭鹏飞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渌田镇中学教师宿舍楼公租房建设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鑫业建设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何青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建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  宇何晓芳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柏市镇敬老院改扩建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华鑫建设工程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贺彩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荣志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何晓芳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丽水山庄</w:t>
            </w:r>
            <w:r>
              <w:rPr>
                <w:rFonts w:eastAsia="仿宋_GB2312" w:ascii="仿宋_GB2312" w:hAnsi="仿宋_GB2312"/>
                <w:szCs w:val="21"/>
              </w:rPr>
              <w:t>W10WW11W12</w:t>
            </w:r>
            <w:r>
              <w:rPr>
                <w:rFonts w:ascii="仿宋_GB2312" w:hAnsi="仿宋_GB2312" w:eastAsia="仿宋_GB2312"/>
                <w:szCs w:val="21"/>
              </w:rPr>
              <w:t>商住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989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大胜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 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义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贺  翔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攸县莲塘坳中心完小公租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扫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新欧建筑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周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丁卓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陈  烨 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国家基本气象站搬迁建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6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东邑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正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限建设工程加冕礼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  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晔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攸水大道道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787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市道路（竣工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湘通公路桥梁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唐  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和天工程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阳新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交通建设质量安全监督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孙伟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袁朝晖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东家居城二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765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三建筑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湘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攸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振宇何晓芳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茶陵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朝阳新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D#.11-1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及地下室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397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一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聂  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恒丰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罗检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尹新华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思源实验学校新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竣工待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第五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叶晓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明泰项目管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蒋少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红平陈志超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妇幼保健院新建综合楼装饰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扫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艺光装饰装潢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光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九方工程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灿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尹新华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景丰家园廉租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省株洲森宝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熊  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新凯工程建设监理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夏永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尹新华陈志超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东阳华府二标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.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仙夏建筑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段 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星海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谭艳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富义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陵县东阳华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一顺建设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 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星海建设监理咨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谭艳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茶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富义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炎陵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炎陵县草坪和顺家园公共租凭住房三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扫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湘鼎建设工程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青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炎陵天正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建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炎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远文龙怀中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炎陵县公路养护管理中心综合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炎陵县建筑工程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何龙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建设监理咨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小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炎陵县建设工程质量安全监督管理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远文龙怀中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炎陵县十都镇皮坑至楠木坝农村公路改造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259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路  面（竣工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湘通公路桥梁建设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廖光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湖南郴州交通建设监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庆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炎陵县交通建设质量安全监督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朱龙彪 罗  伟</w:t>
            </w:r>
          </w:p>
        </w:tc>
      </w:tr>
    </w:tbl>
    <w:p>
      <w:pPr>
        <w:pStyle w:val="Normal"/>
        <w:ind w:firstLine="525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1:00Z</dcterms:created>
  <dc:creator>User</dc:creator>
  <dc:description/>
  <cp:keywords/>
  <dc:language>en-US</dc:language>
  <cp:lastModifiedBy>USER</cp:lastModifiedBy>
  <cp:lastPrinted>2016-01-18T10:39:00Z</cp:lastPrinted>
  <dcterms:modified xsi:type="dcterms:W3CDTF">2016-01-21T00:43:00Z</dcterms:modified>
  <cp:revision>969</cp:revision>
  <dc:subject/>
  <dc:title>2013年下半年株洲市建筑施工安全质量标准化示范工地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