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015</w:t>
      </w:r>
      <w:r>
        <w:rPr>
          <w:rFonts w:ascii="楷体_GB2312" w:hAnsi="楷体_GB2312" w:eastAsia="楷体_GB2312"/>
          <w:b/>
          <w:sz w:val="32"/>
          <w:szCs w:val="32"/>
        </w:rPr>
        <w:t>下半年湖南省建筑施工安全质量标准化示范工地公示名单（株洲县</w:t>
      </w:r>
      <w:r>
        <w:rPr>
          <w:rFonts w:eastAsia="楷体_GB2312" w:ascii="楷体_GB2312" w:hAnsi="楷体_GB2312"/>
          <w:b/>
          <w:sz w:val="32"/>
          <w:szCs w:val="32"/>
        </w:rPr>
        <w:t>8</w:t>
      </w:r>
      <w:r>
        <w:rPr>
          <w:rFonts w:ascii="楷体_GB2312" w:hAnsi="楷体_GB2312" w:eastAsia="楷体_GB2312"/>
          <w:b/>
          <w:sz w:val="32"/>
          <w:szCs w:val="32"/>
        </w:rPr>
        <w:t>个）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204"/>
        <w:gridCol w:w="1800"/>
        <w:gridCol w:w="720"/>
        <w:gridCol w:w="1620"/>
        <w:gridCol w:w="720"/>
        <w:gridCol w:w="2160"/>
        <w:gridCol w:w="1041"/>
        <w:gridCol w:w="2312"/>
        <w:gridCol w:w="993"/>
      </w:tblGrid>
      <w:tr>
        <w:trPr>
          <w:trHeight w:val="605" w:hRule="atLeast"/>
        </w:trPr>
        <w:tc>
          <w:tcPr>
            <w:tcW w:w="14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株洲市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个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名单删除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其中：株洲县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个，排序如下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）   </w:t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名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概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象进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单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理单位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总监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机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员（组）</w:t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金地标项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框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+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层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000m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洲芙蓉建设集团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炳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洲市新凯工程建设监理有限责任公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友谊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洲县建设工程质量安全监督管理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亚利      谭鑫宇</w:t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天然城市公园英伦国际项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段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框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层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36m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伟大集团建设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洲建设监理咨询有限责任公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陈华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洲县建设工程质量安全监督管理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亚利      谭鑫宇</w:t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天然城市公园英伦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国际项目</w:t>
            </w: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标段（</w:t>
            </w: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Cs w:val="21"/>
              </w:rPr>
              <w:t>1-4#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栋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框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+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层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400m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饰装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伟大集团建设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洲建设监理咨询有限责任公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陈华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洲县建设工程质量安全监督管理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亚利      谭鑫宇</w:t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洲新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                建设项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框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层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砖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+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层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448m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洲大京建筑工程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洲市新凯工程建设监理有限责任公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友谊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洲县建设工程质量安全监督管理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亚利      谭鑫宇</w:t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中新建图书馆             项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框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层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32m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主体       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教建集团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洲南方项目管理有限公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曾储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洲县建设工程质量安全监督管理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亚利      谭鑫宇</w:t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央时代广场项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框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+4-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层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255m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饰扫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洲芙蓉建设集团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仁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洲市新凯工程建设监理有限责任公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聂春玲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株洲县建设工程质量安全监督管理站              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亚利    谭鑫宇</w:t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嘉智能包装                公租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框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层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54m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饰装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大胜集团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谌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洲湘建监理有限责任公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彩君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株洲县建设工程质量安全监督管理站             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亚利      谭鑫宇</w:t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怡景山庄项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框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层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层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2614m2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主体       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株洲跃达建筑工程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秧青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工大项目管理有限公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习义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洲县建设工程质量安全监督管理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亚利      谭鑫宇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3:25:00Z</dcterms:created>
  <dc:creator>USER</dc:creator>
  <dc:description/>
  <cp:keywords/>
  <dc:language>en-US</dc:language>
  <cp:lastModifiedBy>USER</cp:lastModifiedBy>
  <dcterms:modified xsi:type="dcterms:W3CDTF">2016-01-07T03:38:00Z</dcterms:modified>
  <cp:revision>112</cp:revision>
  <dc:subject/>
  <dc:title>      株洲市(82个）                     </dc:title>
</cp:coreProperties>
</file>