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上半年株洲市建筑施工安全质量标准化示范工地项目汇总表（共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90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其中：株洲县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个，序号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2-7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51"/>
        <w:gridCol w:w="1082"/>
        <w:gridCol w:w="1081"/>
        <w:gridCol w:w="2652"/>
        <w:gridCol w:w="958"/>
        <w:gridCol w:w="1812"/>
        <w:gridCol w:w="940"/>
        <w:gridCol w:w="1762"/>
        <w:gridCol w:w="947"/>
      </w:tblGrid>
      <w:tr>
        <w:trPr>
          <w:tblHeader w:val="true"/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概况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形象进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理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组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株洲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雨工业园滨江片区基础设施建设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26.48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市道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红旗市政建设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凌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雁城建设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朝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  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阳北路（升龙路至新塘路）建设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60.18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向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湖大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光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田林路二期（北环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迎宾大道）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6.6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政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湘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  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 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代大道北辅道一期（荷花家园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田林路段）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起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雁城建设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文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西路（湘芸路至西环线西辅道段）道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庆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己太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志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洲工业园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新马组团基础设施项目（金马路、仙岭路、仙月环路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面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建五局土木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劲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建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志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雨城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香山美镜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栋酒店装修装饰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永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装饰业管理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汉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第二中学新校区图书馆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艺术馆装修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春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龙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装饰业管理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汉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怡心花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699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清水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献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起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林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银大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头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滨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赵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心公馆住宅小区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工业设备安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宏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雪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林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心山庄棚改安置小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09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九方时代建筑安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孝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建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桂广场新桂都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地下室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工业设备安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清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 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色荷塘住宅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#.2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015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第二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积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  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翔佳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地下车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298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 赵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石峰区先锋安置小区三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406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础主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望新建设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晓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赵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莱茵小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子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林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药大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46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株洲星天建筑有限公司、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甘万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文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 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郎山安置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建设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252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、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传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许蓓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亦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缤纷世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408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立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星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桂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桂公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裙楼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648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、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秋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齐清王曾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金山保障房项目一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郴州市第二建筑工程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龙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联合工程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志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亦峰陈再学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方时代广场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西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新凯工程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  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亦峰 彭 双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安置小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卫及社区服务中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8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海雁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培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正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亦峰林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都市兰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-A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236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5-A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栋基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-A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栋装    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北山建设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安泰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衍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赵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明安置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项目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9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裙楼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伟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卢宇周林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栗雨湖住宅小区四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118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体装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城建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卢桂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龙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兵 姜金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马动力创新园一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高科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  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联合工程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  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姜金明 王  兵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马动力创新园</w:t>
            </w: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海地块一期工程</w:t>
            </w: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高科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向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姜金明 王  兵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豪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翠谷城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48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欣捷建设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楼双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桂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兵姜金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湘水湾二期高层</w:t>
            </w:r>
            <w:r>
              <w:rPr>
                <w:rFonts w:eastAsia="仿宋_GB2312" w:ascii="仿宋_GB2312" w:hAnsi="仿宋_GB2312"/>
                <w:szCs w:val="21"/>
              </w:rPr>
              <w:t>1#.4#.5#.6#</w:t>
            </w:r>
            <w:r>
              <w:rPr>
                <w:rFonts w:ascii="仿宋_GB2312" w:hAnsi="仿宋_GB2312" w:eastAsia="仿宋_GB2312"/>
                <w:szCs w:val="21"/>
              </w:rPr>
              <w:t>楼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华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慧明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湘水湾二期高层</w:t>
            </w:r>
            <w:r>
              <w:rPr>
                <w:rFonts w:eastAsia="仿宋_GB2312" w:ascii="仿宋_GB2312" w:hAnsi="仿宋_GB2312"/>
                <w:szCs w:val="21"/>
              </w:rPr>
              <w:t>2#.3#</w:t>
            </w:r>
            <w:r>
              <w:rPr>
                <w:rFonts w:ascii="仿宋_GB2312" w:hAnsi="仿宋_GB2312" w:eastAsia="仿宋_GB2312"/>
                <w:szCs w:val="21"/>
              </w:rPr>
              <w:t>楼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华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慧明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水湾酒店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仝湘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慧明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公馆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山湖城一期一标段（</w:t>
            </w:r>
            <w:r>
              <w:rPr>
                <w:rFonts w:eastAsia="仿宋_GB2312" w:ascii="仿宋_GB2312" w:hAnsi="仿宋_GB2312"/>
                <w:szCs w:val="21"/>
              </w:rPr>
              <w:t>1.2.11.</w:t>
            </w:r>
            <w:r>
              <w:rPr>
                <w:rFonts w:ascii="仿宋_GB2312" w:hAnsi="仿宋_GB2312" w:eastAsia="仿宋_GB2312"/>
                <w:szCs w:val="21"/>
              </w:rPr>
              <w:t>栋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06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林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雪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慧明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华都一期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29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  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文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凿石村二期安置房小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978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：参建单位：（湖南金马装饰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立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滨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会明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雨香堤二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三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066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述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日新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景滨江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星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早阳刘日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御山和苑三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17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魏海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长沙金阳建设工程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雄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早阳刘日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中心医院科研教学楼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9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袁柏林戴云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岳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马 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银星城</w:t>
            </w: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30-33</w:t>
            </w:r>
            <w:r>
              <w:rPr>
                <w:rFonts w:ascii="仿宋_GB2312" w:hAnsi="仿宋_GB2312" w:eastAsia="仿宋_GB2312"/>
                <w:szCs w:val="21"/>
              </w:rPr>
              <w:t>栋及地下室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804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北利达建设工程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开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益佳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  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秀香江住宅小区三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16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福州市一建建设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希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长沙金阳建设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昱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晨国际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#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二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双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运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少春黄早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骅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龙腾国际四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23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第二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永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 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龙会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盈门（株洲）国际建材家具生活广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殷国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叶名苑二期工程（</w:t>
            </w:r>
            <w:r>
              <w:rPr>
                <w:rFonts w:eastAsia="仿宋_GB2312" w:ascii="仿宋_GB2312" w:hAnsi="仿宋_GB2312"/>
                <w:szCs w:val="21"/>
              </w:rPr>
              <w:t>3-6#</w:t>
            </w:r>
            <w:r>
              <w:rPr>
                <w:rFonts w:ascii="仿宋_GB2312" w:hAnsi="仿宋_GB2312" w:eastAsia="仿宋_GB2312"/>
                <w:szCs w:val="21"/>
              </w:rPr>
              <w:t>栋及地下室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联合工程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赤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泽静杨大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庐淞玉城服饰白关产业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宁波建工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郁武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已太项目管理有限公司：（湖南工大项目管理有限公司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志光陈习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科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伴山溪谷（东环北路安置房）</w:t>
            </w: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栋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43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海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新兴医院门诊住院综合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65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建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  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色御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84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洪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明泰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红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展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塘观邸一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45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广福建筑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毛  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秀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消防应急指挥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96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奎 陈明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庞洪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塘区文化路小学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0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体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有色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易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建设工程项目管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小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立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云龙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搭桥社区创业基地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一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祥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勇 蒋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工贸技师学院单身职工公共租赁住房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69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瑞丰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许蓓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勇蒋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田社区公租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8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株洲森宝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毅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苏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云龙示范区建设工程质量安全监督管理处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水根 朱伟雄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风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珑城二期</w:t>
            </w:r>
            <w:r>
              <w:rPr>
                <w:rFonts w:eastAsia="仿宋_GB2312" w:ascii="仿宋_GB2312" w:hAnsi="仿宋_GB2312"/>
                <w:szCs w:val="21"/>
              </w:rPr>
              <w:t>5#.6#.8#</w:t>
            </w:r>
            <w:r>
              <w:rPr>
                <w:rFonts w:ascii="仿宋_GB2312" w:hAnsi="仿宋_GB2312" w:eastAsia="仿宋_GB2312"/>
                <w:szCs w:val="21"/>
              </w:rPr>
              <w:t>栋住宅及商铺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地下车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曙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大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刘水根朱伟雄  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铁路科技职业技术学院</w:t>
            </w: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学生公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50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：参建单位：（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茶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伍卫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 勇 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云龙示范区云田学校一期（一标段）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大胜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志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国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水根 朱伟雄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云龙示范区云田学校一期（二标段）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伟业建设集团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安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国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水根 朱伟雄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化工职业技术学院新校区工程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公教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经管系教学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95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）（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肖传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琦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龙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勇 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株洲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时代广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58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赖仁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聂春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园二期（英伦国际）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肖利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陈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麟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百盛嘉园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栋及地下车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374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  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宴  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上景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领秀时代</w:t>
            </w:r>
            <w:r>
              <w:rPr>
                <w:rFonts w:eastAsia="仿宋_GB2312" w:ascii="仿宋_GB2312" w:hAnsi="仿宋_GB2312"/>
                <w:szCs w:val="21"/>
              </w:rPr>
              <w:t>26.27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一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秀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朝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洲新区骨干路网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面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行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绿   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太建设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郝冬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姜友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机动车驾驶人考试中心房屋建筑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9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建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和天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德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机动车驾驶人考试中心场内市政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2.9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玲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和天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德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县第一人民医院整体搬迁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8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株洲盛美装饰工程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金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卫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路花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37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宋少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醴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沪昆高铁站醴陵连接线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市政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姚应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腾飞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廖术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 勇罗文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醴陵市都市雅苑住宅小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84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醴陵市老龙井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柳  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天福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武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国伟周志坚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经济开发区釉下五彩基地道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1.3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瑞谦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欧阳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维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 勇罗文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攸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秀家园</w:t>
            </w:r>
            <w:r>
              <w:rPr>
                <w:rFonts w:eastAsia="仿宋_GB2312" w:ascii="仿宋_GB2312" w:hAnsi="仿宋_GB2312"/>
                <w:szCs w:val="21"/>
              </w:rPr>
              <w:t>1.2.3.5.6.#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84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第二建筑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新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春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谭 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公安消防大队应急救援指挥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23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育鑫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年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需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望云国际广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216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主  体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维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雁能设计研究有限公司：（攸县建设工程监理有限责任公司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欧东京彭铁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晔张井韶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茶陵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陵县状元府第工程第一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良林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冯宗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华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陵县状元府第工程第二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良林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  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桥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陵县状元府第工程第三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立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邱军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华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陵县状元府第工程第四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立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施  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华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东阳华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一顺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星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艳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尹倩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朝阳新城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-2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4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 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华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尹倩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朝阳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D#.11-1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地下室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397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一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聂  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华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尹倩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利民工矿棚户区改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安置房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华美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立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利民工矿棚户区改造安置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醴陵市泰安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曾祥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思源实验学校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叶晓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明泰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蒋少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红平胡 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商贸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9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潘颜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建发工程管理有限公司株洲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爱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胜涛陈志超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职工培训中心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  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金龙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志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星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正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佑新彭 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孟溪公共租赁住房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三江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颜星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建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王玉生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炎陵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天杰商业城市广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811.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  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小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小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远文欧阳昧</w:t>
            </w:r>
          </w:p>
        </w:tc>
      </w:tr>
    </w:tbl>
    <w:p>
      <w:pPr>
        <w:pStyle w:val="Normal"/>
        <w:ind w:firstLine="52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1:00Z</dcterms:created>
  <dc:creator>User</dc:creator>
  <dc:description/>
  <cp:keywords/>
  <dc:language>en-US</dc:language>
  <cp:lastModifiedBy>USER</cp:lastModifiedBy>
  <cp:lastPrinted>2015-04-21T10:24:00Z</cp:lastPrinted>
  <dcterms:modified xsi:type="dcterms:W3CDTF">2015-11-06T03:39:00Z</dcterms:modified>
  <cp:revision>439</cp:revision>
  <dc:subject/>
  <dc:title>2013年下半年株洲市建筑施工安全质量标准化示范工地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