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5"/>
        <w:jc w:val="both"/>
        <w:rPr>
          <w:rFonts w:ascii="方正小标宋简体;方正舒体" w:hAnsi="方正小标宋简体;方正舒体" w:eastAsia="方正小标宋简体;方正舒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0"/>
          <w:szCs w:val="40"/>
        </w:rPr>
        <w:t>建设工程质量监督注册登记资料</w:t>
      </w:r>
      <w:r>
        <w:rPr>
          <w:rFonts w:ascii="方正小标宋简体;方正舒体" w:hAnsi="方正小标宋简体;方正舒体" w:eastAsia="方正小标宋简体;方正舒体"/>
          <w:b/>
          <w:bCs/>
          <w:sz w:val="40"/>
          <w:szCs w:val="40"/>
          <w:lang w:val="en-US" w:eastAsia="zh-CN"/>
        </w:rPr>
        <w:t>清单</w:t>
      </w:r>
    </w:p>
    <w:p>
      <w:pPr>
        <w:pStyle w:val="Normal"/>
        <w:spacing w:lineRule="exact" w:line="240"/>
        <w:ind w:firstLine="420"/>
        <w:rPr>
          <w:rFonts w:ascii="仿宋" w:hAnsi="仿宋" w:eastAsia="仿宋" w:cs="仿宋"/>
          <w:b/>
          <w:b/>
          <w:bCs/>
          <w:sz w:val="40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21"/>
          <w:lang w:val="en-US" w:eastAsia="zh-CN"/>
        </w:rPr>
      </w:r>
    </w:p>
    <w:tbl>
      <w:tblPr>
        <w:tblW w:w="979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0"/>
        <w:gridCol w:w="723"/>
        <w:gridCol w:w="4122"/>
      </w:tblGrid>
      <w:tr>
        <w:trPr>
          <w:trHeight w:val="66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必须提供的资料（进件时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必须提供的资料（出件前）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渌口区</w:t>
            </w:r>
            <w:r>
              <w:rPr>
                <w:rFonts w:ascii="仿宋" w:hAnsi="仿宋" w:cs="仿宋" w:eastAsia="仿宋"/>
                <w:szCs w:val="21"/>
              </w:rPr>
              <w:t>建设工程质量监督注册申请表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份（建设单位在政务服务中心住建局窗口领取或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“株洲县建设工程质量安全信息网”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http://www.zzxza.com/</w:t>
            </w:r>
            <w:r>
              <w:rPr>
                <w:rFonts w:ascii="仿宋" w:hAnsi="仿宋" w:cs="仿宋" w:eastAsia="仿宋"/>
                <w:szCs w:val="21"/>
              </w:rPr>
              <w:t>下载电子文档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渌口区</w:t>
            </w:r>
            <w:r>
              <w:rPr>
                <w:rFonts w:ascii="仿宋" w:hAnsi="仿宋" w:cs="仿宋" w:eastAsia="仿宋"/>
                <w:szCs w:val="21"/>
              </w:rPr>
              <w:t>建设工程质量监督注册申请表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份（建设单位在政务服务中心住建局窗口领取或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“株洲县建设工程质量安全信息网”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http://www.zzxza.com/</w:t>
            </w:r>
            <w:r>
              <w:rPr>
                <w:rFonts w:ascii="仿宋" w:hAnsi="仿宋" w:cs="仿宋" w:eastAsia="仿宋"/>
                <w:szCs w:val="21"/>
              </w:rPr>
              <w:t>下载电子文档）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规划许可证复印件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份（验原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规划许可证复印件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份（验原件）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施工图审查合格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含消防审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（验原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图审查合格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含消防审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（验原件）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中标通知书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（验原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中标通知书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（验原件）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施工承包合同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（验原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备案后的工程施工承包合同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（验原件）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委托监理合同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（验原件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备案后的工程委托监理合同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（验原件）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项目负责人任命书（应附：资格证书和身份证复印件）（建设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项目负责人任命书（应附：资格证书和身份证复印件）（建设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项目负责人任命书（应附：资格证书和身份证复印件）（施管－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）原件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项目负责人任命书（应附：资格证书和身份证复印件）（施管－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）原件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项目总监任命书（应附：资格证书和身份证复印件）（监理－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项目总监任命书（应附：资格证书和身份证复印件）（监理－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基基础及主体阶段质量及行为检查责任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株县</w:t>
            </w:r>
            <w:r>
              <w:rPr>
                <w:rFonts w:eastAsia="仿宋" w:cs="仿宋" w:ascii="仿宋" w:hAnsi="仿宋"/>
                <w:szCs w:val="21"/>
              </w:rPr>
              <w:t xml:space="preserve">-1) </w:t>
            </w: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基基础及主体阶段质量及行为检查责任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株县</w:t>
            </w:r>
            <w:r>
              <w:rPr>
                <w:rFonts w:eastAsia="仿宋" w:cs="仿宋" w:ascii="仿宋" w:hAnsi="仿宋"/>
                <w:szCs w:val="21"/>
              </w:rPr>
              <w:t xml:space="preserve">-1) </w:t>
            </w: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责任主体单位工程质量终身责任制承诺书及授权书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责任主体单位工程质量终身责任制承诺书及授权书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完工程提供《房屋结构安全鉴定报告》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完工程提供《房屋结构安全鉴定报告》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委托书、材料真实性承诺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委托书、材料真实性承诺书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建设工程质量监督注册登记》内部呈审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件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工程质量监督注册登记表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）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工程质量监督方案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）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监督工程师委派书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）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工程师终身责任书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）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受监通知书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）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以上资料为复印件的应提供原件核对加盖与原件一致的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0:00Z</dcterms:created>
  <dc:creator>Administrator</dc:creator>
  <dc:description/>
  <dc:language>en-US</dc:language>
  <cp:lastModifiedBy>铁扇公主</cp:lastModifiedBy>
  <cp:lastPrinted>2022-09-27T11:14:00Z</cp:lastPrinted>
  <dcterms:modified xsi:type="dcterms:W3CDTF">2022-09-27T03:17:06Z</dcterms:modified>
  <cp:revision>2</cp:revision>
  <dc:subject/>
  <dc:title>核发建设工程施工许可证呈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56DE70274B2DA4E2CADAC344F8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