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《住宅工程质量分户验收标识牌》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700"/>
        <w:gridCol w:w="1620"/>
        <w:gridCol w:w="1260"/>
        <w:gridCol w:w="1080"/>
        <w:gridCol w:w="3600"/>
      </w:tblGrid>
      <w:tr>
        <w:trPr>
          <w:trHeight w:val="7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户    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栋     单元     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时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95" w:hRule="atLeast"/>
        </w:trPr>
        <w:tc>
          <w:tcPr>
            <w:tcW w:w="1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12"/>
              <w:rPr>
                <w:rFonts w:ascii="宋体;SimSun" w:hAnsi="宋体;SimSun" w:cs="宋体;SimSun"/>
                <w:spacing w:val="8"/>
                <w:sz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</w:rPr>
              <w:t xml:space="preserve">已按分户验收要求对该户的观感质量和主要使用功能进行验收，验收结论为：合格 □ 。 </w:t>
            </w:r>
          </w:p>
        </w:tc>
      </w:tr>
      <w:tr>
        <w:trPr>
          <w:trHeight w:val="73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人员、 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姓名及  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项目 经理）姓名及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      （总监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业公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维修联系人及电话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（建设单位）姓名：                       电话：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建设、监理、施工单位项目负责人为直接责任人，承担分户验收责任，必须认真履行职责；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本标识牌应在验收完成后如实填写，在交房时告知业主；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采用户外写真纸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白底黑字）打印，粘贴在户内醒目位置处，离地高度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米，不得擅自撕毁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ascii="宋体;SimSun" w:hAnsi="宋体;SimSun" w:cs="宋体;SimSun"/>
          <w:sz w:val="24"/>
        </w:rPr>
        <w:t>渌口区建设工程质量安全监督管理站监制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39:00Z</dcterms:created>
  <dc:creator>USER</dc:creator>
  <dc:description/>
  <cp:keywords/>
  <dc:language>en-US</dc:language>
  <cp:lastModifiedBy>USER</cp:lastModifiedBy>
  <cp:lastPrinted>2018-12-03T13:24:00Z</cp:lastPrinted>
  <dcterms:modified xsi:type="dcterms:W3CDTF">2019-02-13T03:45:00Z</dcterms:modified>
  <cp:revision>363</cp:revision>
  <dc:subject/>
  <dc:title>《住宅工程质量分户验收标识牌》</dc:title>
</cp:coreProperties>
</file>